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6-01 requested by Melissa V. Berteau for special permission to operate the following home occupation – “Reliable Renovations, LLC” – a total renovation business.  The home office will be at 64 Carriage Lane, Apt. C., Destrehan, La  Zoning District R-3.  Council District 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for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46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01-09T15:46:00Z</dcterms:modified>
  <cp:revision>2</cp:revision>
  <dc:subject/>
  <dc:title>	RECOMMENDATIONS AT A GLANCE</dc:title>
</cp:coreProperties>
</file>