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sz w:val="22"/>
        </w:rPr>
      </w:pPr>
      <w:r>
        <w:rPr>
          <w:sz w:val="22"/>
        </w:rPr>
      </w:r>
    </w:p>
    <w:p>
      <w:pPr>
        <w:pStyle w:val="Normal"/>
        <w:widowControl/>
        <w:bidi w:val="0"/>
        <w:jc w:val="both"/>
        <w:rPr>
          <w:rFonts w:ascii="Times New Roman" w:hAnsi="Times New Roman"/>
        </w:rPr>
      </w:pPr>
      <w:r>
        <w:rPr>
          <w:rFonts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b/>
        <w:t>SECTION 00500</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center"/>
        <w:rPr>
          <w:rFonts w:ascii="Times New Roman" w:hAnsi="Times New Roman"/>
        </w:rPr>
      </w:pPr>
      <w:r>
        <w:rPr>
          <w:rFonts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b/>
        <w:t>AGREEMENT</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right="-360" w:hanging="0"/>
        <w:jc w:val="both"/>
        <w:rPr>
          <w:rFonts w:ascii="Times New Roman" w:hAnsi="Times New Roman"/>
        </w:rPr>
      </w:pPr>
      <w:r>
        <w:rPr>
          <w:rFonts w:ascii="Times New Roman" w:hAnsi="Times New Roman"/>
        </w:rPr>
      </w:r>
    </w:p>
    <w:p>
      <w:pPr>
        <w:pStyle w:val="Normal"/>
        <w:widowControl/>
        <w:tabs>
          <w:tab w:val="clear" w:pos="720"/>
          <w:tab w:val="right" w:pos="-360"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THIS AGREEMENT is effective as of the ________ day of ____________________ in the year 1999 by and between the Parish of St. Charles, called the OWNER, and Boh Brothers Construction Co., LLC hereinafter called the CONTRACTOR.</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OWNER and CONTRACTOR, in consideration of the mutual covenants hereinaf</w:t>
        <w:softHyphen/>
        <w:t>ter set forth, agree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RTICLE 1.    WORK</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CONTRACTOR shall complete all Work as specified or indicated in the Contract Documents for the above Project.    The Work is generally described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216" w:right="-360" w:hanging="0"/>
        <w:jc w:val="both"/>
        <w:rPr/>
      </w:pPr>
      <w:r>
        <w:rPr>
          <w:rFonts w:ascii="Times New Roman" w:hAnsi="Times New Roman"/>
        </w:rPr>
        <w:t>Description of Basic Work: The Contract Work comprises: Installation of two (2) each 42” diameter culverts by jacking and boring under the railroad, installation of a new 6’ X 6’ box culvert with conflict box under Sugar House Road and replacement of portions of the existing 16” A.C. water main with 16” ductile iron pipe and casing through the conflict box.</w:t>
      </w:r>
    </w:p>
    <w:p>
      <w:pPr>
        <w:pStyle w:val="Normal"/>
        <w:widowControl/>
        <w:tabs>
          <w:tab w:val="clear" w:pos="720"/>
          <w:tab w:val="left" w:pos="216" w:leader="none"/>
        </w:tabs>
        <w:bidi w:val="0"/>
        <w:ind w:left="216"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ARTICLE 2.    ENGINEER</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The Project has been designed by Chenevert-Songy-Rodi-Soderberg who is here</w:t>
        <w:softHyphen/>
        <w:t>in</w:t>
        <w:softHyphen/>
        <w:t>after called ENGINEER and who will</w:t>
      </w:r>
      <w:r>
        <w:rPr>
          <w:rFonts w:ascii="Times New Roman" w:hAnsi="Times New Roman"/>
          <w:b/>
        </w:rPr>
        <w:t xml:space="preserve"> </w:t>
      </w:r>
      <w:r>
        <w:rPr>
          <w:rFonts w:ascii="Times New Roman" w:hAnsi="Times New Roman"/>
        </w:rPr>
        <w:t>assume all duties and responsibili</w:t>
        <w:softHyphen/>
        <w:t>ties and have the rights and authority assigned to ENGINEER in the Contract Documents in connection with comple</w:t>
        <w:softHyphen/>
        <w:t>tion of the Work in accordance with the Contract Documents.</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ARTICLE 3.    CONTRACT TIME</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numPr>
          <w:ilvl w:val="1"/>
          <w:numId w:val="1"/>
        </w:numPr>
        <w:tabs>
          <w:tab w:val="clear" w:pos="720"/>
          <w:tab w:val="left" w:pos="216" w:leader="none"/>
          <w:tab w:val="left" w:pos="360" w:leader="none"/>
        </w:tabs>
        <w:bidi w:val="0"/>
        <w:ind w:left="360" w:right="-360" w:hanging="720"/>
        <w:jc w:val="both"/>
        <w:rPr/>
      </w:pPr>
      <w:r>
        <w:rPr>
          <w:rFonts w:ascii="Times New Roman" w:hAnsi="Times New Roman"/>
        </w:rPr>
        <w:t>The Contractor shall complete all of the Work under the Contract within 90 calendar days from the date of the Notice to Proceed.</w:t>
      </w:r>
    </w:p>
    <w:p>
      <w:pPr>
        <w:pStyle w:val="Normal"/>
        <w:widowControl/>
        <w:numPr>
          <w:ilvl w:val="1"/>
          <w:numId w:val="1"/>
        </w:numPr>
        <w:tabs>
          <w:tab w:val="clear" w:pos="720"/>
          <w:tab w:val="left" w:pos="216" w:leader="none"/>
          <w:tab w:val="left" w:pos="360" w:leader="none"/>
        </w:tabs>
        <w:bidi w:val="0"/>
        <w:ind w:left="360" w:right="-360" w:hanging="720"/>
        <w:jc w:val="both"/>
        <w:rPr/>
      </w:pPr>
      <w:r>
        <w:rPr>
          <w:rFonts w:ascii="Times New Roman" w:hAnsi="Times New Roman"/>
        </w:rPr>
        <w:t xml:space="preserve">Liquidated Damages for Sugar House Road Jack &amp; Bores </w:t>
        <w:noBreakHyphen/>
        <w:t xml:space="preserve"> OWNER and CONTRACTOR recognize that the OWNER will suffer direct financial loss if Work is not completed within the Contract times specified in Paragraph 3.1 above plus any exten</w:t>
        <w:softHyphen/>
        <w:t>sions thereof allowed in accordance with Article 12 of the General Conditions, and therefore, time is of the essence. They also recognize the delays, expense and difficulties involved in proving in a legal proceeding the actual loss suffered by OWNER if the Work is not completed on time.    Accordingly, instead of requiring any such proof, CONTRACTOR and Surety agree to forfeit and pay OWNER as liquidated damages for delay (but not as a penalty) the amount of $200.00 for each calendar day that expires after the Contract Time specified in Paragraph 3.1 for final completion and ready for final acceptance until the Work is completed.    These amounts represent a reason</w:t>
        <w:softHyphen/>
        <w:t>able estimate of OWNER's expenses for extended delays and for inspection, engineering services and administrative costs associated with such delay.    This provision shall be effective between the parties ipso facto and without demand or putting in default, it being specifically agreed that the CONTRACTOR by his mere failure to complete the work on or before the date specified shall be deemed in defaul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4.    CONTRACT PRIC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b/>
          <w:u w:val="single"/>
        </w:rPr>
        <w:t>CONTRACT PRICE:</w:t>
      </w:r>
      <w:r>
        <w:rPr>
          <w:rFonts w:ascii="Times New Roman" w:hAnsi="Times New Roman"/>
        </w:rPr>
        <w:t xml:space="preserve"> The amount to be paid to the Contractor by the Owner for completion of all work hereunder is a lump sum of:    </w:t>
      </w:r>
      <w:r>
        <w:rPr>
          <w:rFonts w:ascii="Times New Roman" w:hAnsi="Times New Roman"/>
          <w:u w:val="single"/>
        </w:rPr>
        <w:t xml:space="preserve"> $108,710.00 (one-hundred eight thousand seven-hundred ten dollars and zero cents)</w:t>
      </w:r>
    </w:p>
    <w:p>
      <w:pPr>
        <w:pStyle w:val="Normal"/>
        <w:widowControl/>
        <w:tabs>
          <w:tab w:val="clear" w:pos="720"/>
          <w:tab w:val="left" w:pos="576" w:leader="none"/>
        </w:tabs>
        <w:bidi w:val="0"/>
        <w:jc w:val="both"/>
        <w:rPr/>
      </w:pPr>
      <w:r>
        <w:rPr>
          <w:rFonts w:ascii="Times New Roman" w:hAnsi="Times New Roman"/>
        </w:rPr>
        <w:t>Contract price is firm and subject only to modification by written change order agreed to by both parti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5.    PAYMENT PROCEDUR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CONTRACTOR shall submit Applications for Payment in accordance with Article 14 of the General Conditions.    Applications for Payment will be processed by ENGINEER as provided in the 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1</w:t>
        <w:tab/>
        <w:t>Progress payments.    OWNER shall make progress payments which exceed $5,000 on account of the Contract price on the basis of CONTRACTOR's Applications for Payment, as recommended by ENGINEER, on or about the thirtieth (30th) day following receipt by the OWNER.    Applications for Payments less than $5,000 shall be accumulated until the next payment period or until final paymen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 xml:space="preserve">Progress payments will be based upon estimated quantities of completed contract unit price items or upon estimated percentages of completion of the schedule of lump sum values of labor and materials incorporated into the Work on the last day of each month or other mutually agreed regular monthly date ending the progress payment period.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2</w:t>
        <w:tab/>
        <w:t>Retainage.    Retainage shall be withheld and payments will be made by the OWNER in the payment amount of ninety percent (90%) of the approved payment applic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3</w:t>
        <w:tab/>
        <w:t>Final Acceptance and Final Payment.    Upon the final completion of all Work, the CONTRACTOR may request a final inspection and may make a final Application for Payment as provided by Paragraph 14.12 of the General Conditions, upon the OWNER's certificate of final acceptanc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Final acceptance of the Work, based upon the certificate of final acceptance, shall be by resolution of the Council of the Parish of St. Charl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When substantial completion is granted by the Owner, the Certificate of Substantial Completion is then transmitted to the Contractor for filing with the recorder of mortgages of the Parish of St. Charles. This begins the not less than forty-five (45) day lien period as prescribed for Public Works by Louisiana Revised Statutes 38:2242.</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At the expiration of the lien period it is the CONTRACTOR's responsibility to obtain a certificate from the Recorder of Mortgages of the Parish of St. Charles that the Contract is clear of any liens or privileges, and said certificate shall be presented to the OWNER for final payment and release of retainage, less any such sums as may be lawfully withheld under the Contrac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6.    CONTRACTOR'S REPRESENT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In order to induce OWNER to enter into this Agreement, CONTRACTOR makes the following represent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6.1</w:t>
        <w:tab/>
        <w:t>CONTRACTOR has familiarized itself with the nature and extent of the Contract Documents, Work, site, locality, and all local conditions and laws and regulations that in any manner may affect cost, progress, performance or finishing of the Work.</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2"/>
        </w:numPr>
        <w:tabs>
          <w:tab w:val="clear" w:pos="720"/>
          <w:tab w:val="left" w:pos="570" w:leader="none"/>
        </w:tabs>
        <w:bidi w:val="0"/>
        <w:jc w:val="both"/>
        <w:rPr/>
      </w:pPr>
      <w:r>
        <w:rPr>
          <w:rFonts w:ascii="Times New Roman" w:hAnsi="Times New Roman"/>
        </w:rPr>
        <w:t>CONTRACTOR has studied carefully all reports of explorations and tests of subsurface physical</w:t>
      </w:r>
      <w:r>
        <w:rPr>
          <w:rFonts w:ascii="Times New Roman" w:hAnsi="Times New Roman"/>
          <w:b/>
        </w:rPr>
        <w:t xml:space="preserve"> </w:t>
      </w:r>
      <w:r>
        <w:rPr>
          <w:rFonts w:ascii="Times New Roman" w:hAnsi="Times New Roman"/>
        </w:rPr>
        <w:t xml:space="preserve">conditions and drawings of physical conditions which are identified in the Information Available To Bidders and as provided in the General Conditions.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6.3</w:t>
        <w:tab/>
        <w:t>CONTRACTOR has obtained and carefully studied (or assumed responsibili</w:t>
        <w:softHyphen/>
        <w:t>ty for obtaining and carefully studying) all such examinations, investi</w:t>
        <w:softHyphen/>
        <w:t>gations, explorations, tests, reports and studies (in addi</w:t>
        <w:softHyphen/>
        <w:t>tion to or to supplement those referred to in Paragraph 6.2 above) which pertain to the subsurface or physical conditions at or contigu</w:t>
        <w:softHyphen/>
        <w:t>ous to the site or which otherwise may affect the cost, progress, perfor</w:t>
        <w:softHyphen/>
        <w:t>mance or furnishing of the Work as CONTRACTOR considers necessary for the performance or fur</w:t>
        <w:softHyphen/>
        <w:t>nishing of the Work at the Contract Price, within the Contract Time and in accordance with the other terms and conditions of the Contract Documents, including specifically the provisions of Paragraph 4.2 of the General Conditions.    In exercising its responsibility with respect to subsurface conditions and physical conditions at the site, CONTRACTOR has or will obtain or perform at no additional cost to the OWNER such addi</w:t>
        <w:softHyphen/>
        <w:t>tional examinations, investigations, explorations, tests, reports, studies, or similar information or data as may be required by CONTRACTOR for such purpos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7.    CONTRACT DOCUMENT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The following Contract Documents, which comprise the entire Agreement between OWNER and CONTRACTOR, are all hereby made a part of that Agreement to the same extent as if incorporated herein in full:</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7.1</w:t>
        <w:tab/>
        <w:t xml:space="preserve">Agreement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2</w:t>
        <w:tab/>
        <w:t>Construction Performance and Payment Bond and Insurance Certificat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3</w:t>
        <w:tab/>
        <w:t>Advertisement for Bid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4</w:t>
        <w:tab/>
        <w:t xml:space="preserve">CONTRACTOR's Bid Form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5</w:t>
        <w:tab/>
        <w:t>Addenda (Numbers 1 to 1 inclusiv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3"/>
        </w:numPr>
        <w:tabs>
          <w:tab w:val="clear" w:pos="720"/>
          <w:tab w:val="left" w:pos="570" w:leader="none"/>
        </w:tabs>
        <w:bidi w:val="0"/>
        <w:jc w:val="both"/>
        <w:rPr/>
      </w:pPr>
      <w:r>
        <w:rPr>
          <w:rFonts w:ascii="Times New Roman" w:hAnsi="Times New Roman"/>
        </w:rPr>
        <w:t>Contract documents bearing the general title "</w:t>
      </w:r>
      <w:r>
        <w:rPr>
          <w:rFonts w:ascii="Times New Roman" w:hAnsi="Times New Roman"/>
          <w:u w:val="single"/>
        </w:rPr>
        <w:t xml:space="preserve"> Sugar House Road Jack &amp; Bores</w:t>
      </w:r>
      <w:r>
        <w:rPr>
          <w:rFonts w:ascii="Times New Roman" w:hAnsi="Times New Roman"/>
        </w:rPr>
        <w:t xml:space="preserve"> " dated June 15, 1999.</w:t>
      </w:r>
    </w:p>
    <w:p>
      <w:pPr>
        <w:pStyle w:val="Normal"/>
        <w:widowControl/>
        <w:tabs>
          <w:tab w:val="clear" w:pos="720"/>
          <w:tab w:val="left" w:pos="576" w:leader="none"/>
        </w:tabs>
        <w:bidi w:val="0"/>
        <w:ind w:left="576" w:hanging="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7</w:t>
        <w:tab/>
        <w:t>Drawings, consisting of a cover sheet dated June 15,1999 and the sheets listed on Drawing No. 1;    each sheet bearing the following general title: "</w:t>
      </w:r>
      <w:r>
        <w:rPr>
          <w:rFonts w:ascii="Times New Roman" w:hAnsi="Times New Roman"/>
          <w:u w:val="single"/>
        </w:rPr>
        <w:t xml:space="preserve"> Sugar House Road Jack &amp; Bores</w:t>
      </w:r>
      <w:r>
        <w:rPr>
          <w:rFonts w:ascii="Times New Roman" w:hAnsi="Times New Roman"/>
        </w:rPr>
        <w:t xml:space="preserve"> ".</w:t>
      </w:r>
    </w:p>
    <w:p>
      <w:pPr>
        <w:pStyle w:val="Normal"/>
        <w:widowControl/>
        <w:tabs>
          <w:tab w:val="clear" w:pos="720"/>
          <w:tab w:val="left" w:pos="576" w:leader="none"/>
        </w:tabs>
        <w:bidi w:val="0"/>
        <w:ind w:left="576" w:hanging="576"/>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7.8</w:t>
        <w:tab/>
        <w:t>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There are no Contract Documents other than those listed above in this Article 7.    The Contract may only be amended, modified or supplemented as provided for in the 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8.    MISCELLANEOU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4"/>
        </w:numPr>
        <w:tabs>
          <w:tab w:val="clear" w:pos="720"/>
          <w:tab w:val="left" w:pos="570" w:leader="none"/>
        </w:tabs>
        <w:bidi w:val="0"/>
        <w:jc w:val="both"/>
        <w:rPr/>
      </w:pPr>
      <w:r>
        <w:rPr>
          <w:rFonts w:ascii="Times New Roman" w:hAnsi="Times New Roman"/>
        </w:rPr>
        <w:t>No assignment by a party hereto of any rights under or interests in the Contract Documents will be binding on another party hereto without the written consent of the party sought to be bound; and specifi</w:t>
        <w:softHyphen/>
        <w:t>cally but without limitation, moneys that may become due and moneys that are due may not be assigned without such consent (except to the extent that the effect of this restriction may be limited by law), and, unless speci</w:t>
        <w:softHyphen/>
        <w:t>fically stated to the contrary in any written con</w:t>
        <w:softHyphen/>
        <w:t>sent to an assignment, no assignment will release or discharge the assignor from any duty or responsibility under the Contract Documents.    Notwithstanding the fore</w:t>
        <w:softHyphen/>
        <w:t>going, the OWNER may assign this contract to the State of Louisiana or any political subdivision, muni</w:t>
        <w:softHyphen/>
        <w:t>ci</w:t>
        <w:softHyphen/>
        <w:t>pality, special district or authority thereof without CONTRACTOR's consent and without recours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bidi w:val="0"/>
        <w:ind w:left="570" w:hanging="0"/>
        <w:jc w:val="left"/>
        <w:rPr/>
      </w:pPr>
      <w:r>
        <w:rPr>
          <w:rFonts w:ascii="Times New Roman" w:hAnsi="Times New Roman"/>
        </w:rPr>
        <w:t xml:space="preserve">Section 00700, 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CONST - 7/98 filed in MOB 682, Folio 230 filed with the St. </w:t>
      </w:r>
    </w:p>
    <w:p>
      <w:pPr>
        <w:pStyle w:val="Normal"/>
        <w:bidi w:val="0"/>
        <w:ind w:firstLine="570"/>
        <w:jc w:val="left"/>
        <w:rPr/>
      </w:pPr>
      <w:r>
        <w:rPr>
          <w:rFonts w:ascii="Times New Roman" w:hAnsi="Times New Roman"/>
        </w:rPr>
        <w:t>Charles Parish Clerk of Court," and a copy is attached for bidding purpos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8.2</w:t>
        <w:tab/>
        <w:t>OWNER and CONTRACTOR each binds himself, his partners, successors, assigns and legal representatives to the other party hereto, his part</w:t>
        <w:softHyphen/>
        <w:t>ners, successors, assigns and legal representatives in respect to all covenants, agreements and obligations contained in the Contract Document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8.3</w:t>
        <w:tab/>
        <w:t>It is hereby agreed and understood by the parties hereto that any and all disputes that may result in litigation shall be litigated in the 29th Judicial District Court for the Parish of St. Charl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IN WITNESS WHEREOF, OWNER and CONTRACTOR have signed this Agreement effective as of the date first written above.    All portions of the Contract Documents have been signed or identi</w:t>
        <w:softHyphen/>
        <w:t>fied by OWNER and CONTRACTOR or by ENGINEER on their behalf.</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OWNER: Parish of St. Charles</w:t>
        <w:tab/>
        <w:tab/>
        <w:t xml:space="preserve">CONTRACTOR:    </w:t>
      </w:r>
      <w:r>
        <w:fldChar w:fldCharType="begin">
          <w:ffData>
            <w:name w:val="Text18"/>
            <w:enabled/>
            <w:calcOnExit w:val="0"/>
            <w:textInput/>
          </w:ffData>
        </w:fldChar>
      </w:r>
      <w:r>
        <w:rPr>
          <w:rFonts w:ascii="Times New Roman" w:hAnsi="Times New Roman"/>
        </w:rPr>
        <w:instrText xml:space="preserve"> FORMTEXT </w:instrText>
      </w:r>
      <w:bookmarkStart w:id="0" w:name="Text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0"/>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                </w:t>
      </w:r>
      <w:r>
        <w:rPr>
          <w:rFonts w:ascii="Times New Roman" w:hAnsi="Times New Roman"/>
        </w:rPr>
        <w:tab/>
        <w:tab/>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By </w:t>
      </w:r>
      <w:r>
        <w:rPr>
          <w:rFonts w:ascii="Times New Roman" w:hAnsi="Times New Roman"/>
          <w:u w:val="single"/>
        </w:rPr>
        <w:tab/>
      </w:r>
      <w:r>
        <w:rPr>
          <w:rFonts w:ascii="Times New Roman" w:hAnsi="Times New Roman"/>
        </w:rPr>
        <w:tab/>
        <w:t xml:space="preserve">By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Title </w:t>
      </w:r>
      <w:r>
        <w:rPr>
          <w:rFonts w:ascii="Times New Roman" w:hAnsi="Times New Roman"/>
          <w:u w:val="single"/>
        </w:rPr>
        <w:tab/>
      </w:r>
      <w:r>
        <w:rPr>
          <w:rFonts w:ascii="Times New Roman" w:hAnsi="Times New Roman"/>
        </w:rPr>
        <w:tab/>
        <w:t xml:space="preserve">Title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Signature </w:t>
      </w:r>
      <w:r>
        <w:rPr>
          <w:rFonts w:ascii="Times New Roman" w:hAnsi="Times New Roman"/>
          <w:u w:val="single"/>
        </w:rPr>
        <w:tab/>
      </w:r>
      <w:r>
        <w:rPr>
          <w:rFonts w:ascii="Times New Roman" w:hAnsi="Times New Roman"/>
        </w:rPr>
        <w:tab/>
        <w:t xml:space="preserve">Signature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Attest </w:t>
      </w:r>
      <w:r>
        <w:rPr>
          <w:rFonts w:ascii="Times New Roman" w:hAnsi="Times New Roman"/>
          <w:u w:val="single"/>
        </w:rPr>
        <w:tab/>
      </w:r>
      <w:r>
        <w:rPr>
          <w:rFonts w:ascii="Times New Roman" w:hAnsi="Times New Roman"/>
        </w:rPr>
        <w:tab/>
        <w:t xml:space="preserve">Attest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center" w:pos="4680" w:leader="none"/>
        </w:tabs>
        <w:bidi w:val="0"/>
        <w:jc w:val="both"/>
        <w:rPr/>
      </w:pPr>
      <w:r>
        <w:rPr>
          <w:rFonts w:ascii="Times New Roman" w:hAnsi="Times New Roman"/>
        </w:rPr>
        <w:tab/>
        <w:t>END OF SECTION</w:t>
      </w:r>
    </w:p>
    <w:p>
      <w:pPr>
        <w:pStyle w:val="Normal"/>
        <w:widowControl/>
        <w:tabs>
          <w:tab w:val="clear" w:pos="720"/>
          <w:tab w:val="left" w:pos="-1440" w:leader="none"/>
          <w:tab w:val="left" w:pos="4320" w:leader="none"/>
          <w:tab w:val="left" w:pos="4680" w:leader="none"/>
        </w:tabs>
        <w:bidi w:val="0"/>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2"/>
      </w:rPr>
      <w:t>00500-</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5</w:t>
    </w:r>
    <w:r>
      <w:rPr>
        <w:rStyle w:val="Pagenumber"/>
        <w:sz w:val="2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sz w:val="22"/>
        <w:rFonts w:ascii="GV Terminal" w:hAnsi="GV Terminal"/>
      </w:rPr>
    </w:lvl>
    <w:lvl w:ilvl="1">
      <w:start w:val="1"/>
      <w:numFmt w:val="decimal"/>
      <w:lvlText w:val="%1.%2"/>
      <w:lvlJc w:val="left"/>
      <w:pPr>
        <w:tabs>
          <w:tab w:val="num" w:pos="360"/>
        </w:tabs>
        <w:ind w:left="360" w:hanging="720"/>
      </w:pPr>
      <w:rPr>
        <w:sz w:val="22"/>
        <w:rFonts w:ascii="GV Terminal" w:hAnsi="GV Terminal"/>
      </w:rPr>
    </w:lvl>
    <w:lvl w:ilvl="2">
      <w:start w:val="1"/>
      <w:numFmt w:val="decimal"/>
      <w:lvlText w:val="%1.%2.%3"/>
      <w:lvlJc w:val="left"/>
      <w:pPr>
        <w:tabs>
          <w:tab w:val="num" w:pos="0"/>
        </w:tabs>
        <w:ind w:left="0" w:hanging="720"/>
      </w:pPr>
      <w:rPr>
        <w:sz w:val="22"/>
        <w:rFonts w:ascii="GV Terminal" w:hAnsi="GV Terminal"/>
      </w:rPr>
    </w:lvl>
    <w:lvl w:ilvl="3">
      <w:start w:val="1"/>
      <w:numFmt w:val="decimal"/>
      <w:lvlText w:val="%1.%2.%3.%4"/>
      <w:lvlJc w:val="left"/>
      <w:pPr>
        <w:tabs>
          <w:tab w:val="num" w:pos="0"/>
        </w:tabs>
        <w:ind w:left="0" w:hanging="1080"/>
      </w:pPr>
      <w:rPr>
        <w:sz w:val="22"/>
        <w:rFonts w:ascii="GV Terminal" w:hAnsi="GV Terminal"/>
      </w:rPr>
    </w:lvl>
    <w:lvl w:ilvl="4">
      <w:start w:val="1"/>
      <w:numFmt w:val="decimal"/>
      <w:lvlText w:val="%1.%2.%3.%4.%5"/>
      <w:lvlJc w:val="left"/>
      <w:pPr>
        <w:tabs>
          <w:tab w:val="num" w:pos="0"/>
        </w:tabs>
        <w:ind w:left="0" w:hanging="1440"/>
      </w:pPr>
      <w:rPr>
        <w:sz w:val="22"/>
        <w:rFonts w:ascii="GV Terminal" w:hAnsi="GV Terminal"/>
      </w:rPr>
    </w:lvl>
    <w:lvl w:ilvl="5">
      <w:start w:val="1"/>
      <w:numFmt w:val="decimal"/>
      <w:lvlText w:val="%1.%2.%3.%4.%5.%6"/>
      <w:lvlJc w:val="left"/>
      <w:pPr>
        <w:tabs>
          <w:tab w:val="num" w:pos="0"/>
        </w:tabs>
        <w:ind w:left="0" w:hanging="1800"/>
      </w:pPr>
      <w:rPr>
        <w:sz w:val="22"/>
        <w:rFonts w:ascii="GV Terminal" w:hAnsi="GV Terminal"/>
      </w:rPr>
    </w:lvl>
    <w:lvl w:ilvl="6">
      <w:start w:val="1"/>
      <w:numFmt w:val="decimal"/>
      <w:lvlText w:val="%1.%2.%3.%4.%5.%6.%7"/>
      <w:lvlJc w:val="left"/>
      <w:pPr>
        <w:tabs>
          <w:tab w:val="num" w:pos="0"/>
        </w:tabs>
        <w:ind w:left="-360" w:hanging="1800"/>
      </w:pPr>
      <w:rPr>
        <w:sz w:val="22"/>
        <w:rFonts w:ascii="GV Terminal" w:hAnsi="GV Terminal"/>
      </w:rPr>
    </w:lvl>
    <w:lvl w:ilvl="7">
      <w:start w:val="1"/>
      <w:numFmt w:val="decimal"/>
      <w:lvlText w:val="%1.%2.%3.%4.%5.%6.%7.%8"/>
      <w:lvlJc w:val="left"/>
      <w:pPr>
        <w:tabs>
          <w:tab w:val="num" w:pos="0"/>
        </w:tabs>
        <w:ind w:left="-360" w:hanging="2160"/>
      </w:pPr>
      <w:rPr>
        <w:sz w:val="22"/>
        <w:rFonts w:ascii="GV Terminal" w:hAnsi="GV Terminal"/>
      </w:rPr>
    </w:lvl>
    <w:lvl w:ilvl="8">
      <w:start w:val="1"/>
      <w:numFmt w:val="decimal"/>
      <w:lvlText w:val="%1.%2.%3.%4.%5.%6.%7.%8.%9"/>
      <w:lvlJc w:val="left"/>
      <w:pPr>
        <w:tabs>
          <w:tab w:val="num" w:pos="0"/>
        </w:tabs>
        <w:ind w:left="-360" w:hanging="2520"/>
      </w:pPr>
      <w:rPr>
        <w:sz w:val="22"/>
        <w:rFonts w:ascii="GV Terminal" w:hAnsi="GV Terminal"/>
      </w:r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V Terminal" w:hAnsi="GV Termin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10458</Characters>
  <CharactersWithSpaces>85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0:31:00Z</dcterms:created>
  <dc:creator>Richard P. Wright</dc:creator>
  <dc:description/>
  <dc:language>en-US</dc:language>
  <cp:lastModifiedBy/>
  <cp:lastPrinted>1999-09-15T12:56:00Z</cp:lastPrinted>
  <dcterms:modified xsi:type="dcterms:W3CDTF">1999-09-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