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09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5</w:t>
        <w:tab/>
        <w:t>JULY 6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0</w:t>
        <w:tab/>
        <w:t>JULY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2</w:t>
        <w:tab/>
        <w:t>AUGUST 3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16</w:t>
        <w:tab/>
        <w:t>AUGUST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</w:t>
        <w:tab/>
        <w:t>SEPTEMBER 8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6</w:t>
        <w:tab/>
        <w:t>SEPTEMBER 21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6</w:t>
        <w:tab/>
        <w:t>OCTOBER 5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0</w:t>
        <w:tab/>
        <w:t>OCTO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4</w:t>
        <w:tab/>
        <w:t>NOVEMBER 2</w:t>
      </w:r>
    </w:p>
    <w:p>
      <w:pPr>
        <w:pStyle w:val="Heading2"/>
        <w:tabs>
          <w:tab w:val="clear" w:pos="3960"/>
          <w:tab w:val="right" w:pos="8640" w:leader="none"/>
        </w:tabs>
        <w:ind w:right="-720" w:hanging="0"/>
        <w:rPr/>
      </w:pPr>
      <w:r>
        <w:rPr/>
        <w:t>MAY 18</w:t>
        <w:tab/>
        <w:t xml:space="preserve">NOVEMBER 16 – </w:t>
      </w:r>
      <w:r>
        <w:rPr>
          <w:b/>
        </w:rPr>
        <w:t>3 PM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1</w:t>
        <w:tab/>
        <w:t>DECEMBER 7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5</w:t>
        <w:tab/>
        <w:tab/>
        <w:tab/>
        <w:tab/>
        <w:t>DECEMBER 21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</w:t>
        <w:tab/>
        <w:t>January 19 – (Jan. 20) Martin Luther King Jr. Holida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(2)</w:t>
        <w:tab/>
        <w:t>September 7 - (September 8) Labor Day Holiday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1:00Z</dcterms:created>
  <dc:creator>Authorized User</dc:creator>
  <dc:description/>
  <cp:keywords/>
  <dc:language>en-US</dc:language>
  <cp:lastModifiedBy>vberthelot</cp:lastModifiedBy>
  <cp:lastPrinted>2007-10-19T12:01:00Z</cp:lastPrinted>
  <dcterms:modified xsi:type="dcterms:W3CDTF">2009-11-04T19:20:00Z</dcterms:modified>
  <cp:revision>7</cp:revision>
  <dc:subject/>
  <dc:title>	1997</dc:title>
</cp:coreProperties>
</file>