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pplicant: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VALERO ST. CHARLES REFINERY  c/o C-K ASSOCIATES, LLC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aint Charles Parish, LA</w:t>
      </w:r>
      <w:r>
        <w:rPr>
          <w:rFonts w:cs="Times New Roman" w:ascii="Times New Roman" w:hAnsi="Times New Roman"/>
        </w:rPr>
        <w:t xml:space="preserve"> ; Norco, LA; Section 7, T12s-R8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ab/>
        <w:t xml:space="preserve">Proposed expansion (approximately 1200’ x 3400’) of the existing Valero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Refinery for equipment laydown and overflow contractor parking.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Approximately  54,500 cubic yards of crushed stone for gravel and 335,100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ubic yards of native material will be used as fill. No additional dredge or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fill is required for this project.*Approximately 67.59 acres of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ypress/bottomland hardwoods and 1.75 acres of a possible upland are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may be impacted as a result of the proposed projec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Deroche, Matherne, Melancon, 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Cambre, Ou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Recommendation:  S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Mr. Rob Martin of Valero spoke in favor of the project.  Said that Valero is committed to doing mitigation locally if time and agencies allow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02:00Z</dcterms:created>
  <dc:creator>St. Charles Parish</dc:creator>
  <dc:description/>
  <dc:language>en-US</dc:language>
  <cp:lastModifiedBy>Sandra Miguez</cp:lastModifiedBy>
  <cp:lastPrinted>2008-03-07T11:44:00Z</cp:lastPrinted>
  <dcterms:modified xsi:type="dcterms:W3CDTF">2008-03-07T19:02:00Z</dcterms:modified>
  <cp:revision>2</cp:revision>
  <dc:subject/>
  <dc:title>	RECOMMENDATIONS AT A GLANCE</dc:title>
</cp:coreProperties>
</file>