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pacing w:val="-3"/>
        </w:rPr>
        <w:t>PZR-2001-10 Requested by Anthony Reynaud, Sr. for change in zoning classification from CR-1 to R-1AM at Lot 26-A (7,978 sq. ft.), C. Natis Subdivision.  Council District 7</w:t>
      </w:r>
    </w:p>
    <w:p>
      <w:pPr>
        <w:pStyle w:val="TextBody"/>
        <w:tabs>
          <w:tab w:val="left" w:pos="-720" w:leader="none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3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7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23T14:17:00Z</dcterms:modified>
  <cp:revision>2</cp:revision>
  <dc:subject/>
  <dc:title>RECOMMENDATIONS AT A GLANCE</dc:title>
</cp:coreProperties>
</file>