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Mr. Gibbs: First item on the agenda is PZR-2014-01 requested by Airline &amp; Apple, LLC for a change in zoning classification from R-1 to C-2 at Lots 14 &amp; 15, Sq. 19 Lot D Subdivision of Good Hope (854 and 858 Barreca Street) Norco. Council District 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Stein: Thank you Mr. Chair. The property owner requests a rezone from R-1A (Single-family Residential) to C-2 (General Commercial) of two lots/8,440 square feet to add to a larger commercial lot that is zoned C-3 (Highway Commercial).  In 2012, 17,007 square feet of residential zoning was changed to C-3 and added to the larger lot which now totals 48,708 square foot.  The property owner has proposed a commercial strip mall on the site.  The two lots front on undeveloped, unpaved Barreca Street; frontage on a developed street is generally required for a building permit, so it’s anticipated that the lots will be resubdivided into the adjacent commercial property and the applicant indicates the contemplated use as “green space and parking.”</w:t>
      </w:r>
    </w:p>
    <w:p>
      <w:pPr>
        <w:pStyle w:val="Normal"/>
        <w:numPr>
          <w:ilvl w:val="0"/>
          <w:numId w:val="0"/>
        </w:numPr>
        <w:tabs>
          <w:tab w:val="clear" w:pos="720"/>
          <w:tab w:val="left" w:pos="120" w:leader="none"/>
          <w:tab w:val="left" w:pos="630" w:leader="none"/>
        </w:tabs>
        <w:spacing w:lineRule="auto" w:line="240" w:before="0" w:after="0"/>
        <w:ind w:left="120" w:hanging="0"/>
        <w:outlineLvl w:val="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receive a recommendation for approval, a rezoning request must meet all the criteria of at least one of three tests.  This request meets the criteria of the second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test is designed to protect the public interest by preventing traffic congestion and the overburdening public utilities and facilities, to ensure compatible land uses, and to maintain a balance of particular zoning districts in proportion to the population.  The first criterion considers whether rezoning and potential development would create undue congestion of streets and traffic access.  Although the lots proposed for rezoning are on undeveloped Barreca Street, the intent is to add these two lots (8,440 square feet) to the larger commercial site (48,708 square feet).  The larger site has frontage on Airline Drive, a federal highway and Apple Street, a state road connecting Airline to River Road.  While a successful strip mall will generate trips by delivery &amp; service trucks, personal vehicles, bicycles, and pedestrians, it is unlikely that the traffic these trips create will overburden the federal highway and state roads that serve it. Therefore the first criterion is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criterion considers overcrowding of land or overburden on public facilities such as transportation, sewerage, drainage, schools, parks and other public facilities.  With regard to water, sewerage, and drainage, those utilities are in place.  In 2010 when the strip mall was being planned, representatives of Public Works and Waterworks indicated the facilities can take the additional loads a strip mall would generate.  A sewer force main runs under undeveloped Barreca.  It does not provide individual connections, so sewer service is more likely to be accessed from Apple Street.  Strip malls have a negligible impact on schools and parks, and the adjacent transportation system, a federal highway and a state road, should not suffer congestion should these lots be rezoned and added to the square footage for the strip m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criterion considers whether land or building usage may become incompatible with existing character or usage of the neighborhood.  Because C-2 uses cannot be permitted on subject property without hard-surface frontage, we consider development of the entire resulting commercial lot and consider the property owner’s contemplated use for the subject property: “green space and par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3 use on the larger site would be compatible with commercial development along Airline (a barroom across Apple Street and a drive up credit union under construction across undeveloped Barreca Street).  C-3 uses often are not compatible with single-family residences (adjacent to the south).  The addition of these two lots to the C-3 site as C-2 suggests that owner intends to use this additional square footage to install features that will soften the impact on adjacent residences.  Therefore, the third criterion is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fourth criterion, which considers whether a rezoning would create an oversupply of types of land use or zoning in proportion to population, land use, and public facilities in the neighborhood, is also met.  Airline Drive has been zoned C-3 through this part of Norco since 1981, and commercial uses in this C-3 zone along Airline are stable.  The width of that C-3 zone often proves to be insufficient to permit quality commercial development or re-occupancy according to current requirements for yard sizes, parking, loading, and landscaping.  In other words, C-3 zoning appears to be in under-supply for quality development.  Rezoning these two lots will correct that problem on this site.  The 2030 Comprehensive Land Use Plan recommends a mixed use corridor this site and Apple Street; zoning these two lots C-2 will not conflict with the recommendation. So we recomme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nk you Ms. Stein. This is a public hearing for PZR-2014-01 is anyone in the audience to speak for or against? State your name and your address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Regan, 855 Apple Street, Norco, 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ibbs: Mr. Regan you’re a property ow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egan: Yes, adjacent property to the south of the property in question and I have no problem with Mr. Hughes having it rezoned. The lot is directly behind my house and it’s not a problem. It’s been uncleared, nobody is taking care of it, it’s never been cut and it will be nice to see it taken care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Any questions for Mr. Regan?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egan: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ame is Joey Murray and I’m with Murray Architects. I work for Mr. Hughes who owns the property there. Our firm Murray Architects is working on a development plan for that site that will put this property into use and into the tax base of the parish. The property that he acquired which is the property being discussed tonight for rezoning, his intention is and his only intent is to use that for buffer between he and the neighbors and also to provide additional parking to allow him to utilize the property that he owns in the front. I’m here to answer any questions that you have. I don’t know if you have the latest drawing that we have prepared, but I’ll go ahead and give them to Kim so she can enter them into the record. It shows that the area is going to be used for buffer and parking. I’ll be happy to answer any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ibbs: Thank you Mr. Murray. Any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Gary Hughes, I am the property owner and the blueprints or drawing that you see going around has slight modifications, it shows 2 buildings. Currently now there is an interest where Dollar General wants the whole project to build one single large store there. So that’s why there’s nothing to be built on the lot that’s in question, all it is is additional parking and I’m trying to keep the two gigantic oak trees that’s on the back end of the property that’s facing Barreca, my intention is to leave those there so even the shadow of the people coming in would not be seen on the property. Thank you very m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nk you Mr. Hughes. This is a public hearing for PZR-2014-01 anyone else in the audience to speak for or against? Commission members cast your vote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Frangella: This is in my district and I feel like it’s encroaching on residential area so I’m not in favor of it. I’d like your to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nk you. Any other questions or concerns? Cast your vote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ab/>
        <w:t>Gibbs, Loupe, Fo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Booth, Frangella, Galliano, Pier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ibbs: That fails with Mr. Loupe, Gibbs and Foster voting for.  This is just a recommendation from the Planning &amp; Zoning [Commission] it will be forwarded to the Council on Februar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St. Charles Parish </w:t>
      <w:tab/>
      <w:t>Planning Board of Commissioners</w:t>
      <w:tab/>
      <w:t>January 16, 2014</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1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3112"/>
    <w:rPr/>
  </w:style>
  <w:style w:type="character" w:styleId="FooterChar" w:customStyle="1">
    <w:name w:val="Footer Char"/>
    <w:basedOn w:val="DefaultParagraphFont"/>
    <w:link w:val="Footer"/>
    <w:uiPriority w:val="99"/>
    <w:qFormat/>
    <w:rsid w:val="00913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31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11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131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46</Words>
  <Characters>6538</Characters>
  <CharactersWithSpaces>766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0:00Z</dcterms:created>
  <dc:creator>Wendy Watkins</dc:creator>
  <dc:description/>
  <dc:language>en-US</dc:language>
  <cp:lastModifiedBy>Sandra Miguez</cp:lastModifiedBy>
  <dcterms:modified xsi:type="dcterms:W3CDTF">2014-01-2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