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56 requested by Derrel Ranatza for special permission to operate the following home occupation “Ranatza’s Remodeling” – residential remodeling.  The home office will be at 304 Bernard Street, Ama, La.  Zoning District R-1A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3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0-09T15:02:00Z</dcterms:modified>
  <cp:revision>4</cp:revision>
  <dc:subject/>
  <dc:title>	RECOMMENDATIONS AT A GLANCE</dc:title>
</cp:coreProperties>
</file>