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t. Charles Parish</w:t>
        <w:tab/>
        <w:t>Planning Board of Commissioners</w:t>
        <w:tab/>
        <w:t>November 6, 2008</w:t>
      </w:r>
    </w:p>
    <w:p>
      <w:pPr>
        <w:pStyle w:val="Header"/>
        <w:pBdr>
          <w:bottom w:val="single" w:sz="4" w:space="1" w:color="000000"/>
        </w:pBdr>
        <w:rPr/>
      </w:pPr>
      <w:r>
        <w:rPr/>
        <w:tab/>
        <w:t>Minutes</w:t>
      </w:r>
    </w:p>
    <w:p>
      <w:pPr>
        <w:pStyle w:val="Normal"/>
        <w:rPr/>
      </w:pPr>
      <w:r>
        <w:rPr/>
        <w:t>Mr. Becnel:  Next item up for public hearing is PZHO-2008-24 requested by Milton Gullage for special permission to operate the following home occupation – “C-N-M Contracting and Developing Service” – a contracting service.  The home occupation will be at 509 Kennedy Street, Ama, La.  Zoning District R-1A.  Council District 2.  Please state your name and address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Dunmiles, 403 Kennedy Street, Ama. I just wanted to support Mr. Gullage.  I commend him that he is getting his own business.  I have no problem with him operating out of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:  Anyone else wishing to speak in favor?  Anyone to speak in opposition?  Seeing none the public hearing is closed.  Mr. Romano, Ms. Marous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:  Milton Gullage completed this application for a home occupation to operate CNM Contracting and Developing Services offering general contracting services on October 3.  The request appears before the Commission because of the need for a license from the Louisiana State Licensing Board for Contractors.  The applicant has been advised that issuance of the home occupation permit does not negate restrictive covenants for the subdivision.  I inspected the site on October 17, there are no apparent code violations and the proposed business does seem to meet the general perimeters of the ordinance, so we recomme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:  Any questions by the Commissioners? Please cast your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YEAS:</w:t>
        <w:tab/>
        <w:tab/>
        <w:t>Wolfe, Booth, Gibbs, Becnel, Foster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Dufrene, Clule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pBdr>
          <w:bottom w:val="single" w:sz="4" w:space="1" w:color="000000"/>
        </w:pBdr>
        <w:rPr/>
      </w:pPr>
      <w:r>
        <w:rPr/>
        <w:t>Mr. Becnel:  That passes unanimously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00:00Z</dcterms:created>
  <dc:creator> </dc:creator>
  <dc:description/>
  <cp:keywords/>
  <dc:language>en-US</dc:language>
  <cp:lastModifiedBy>Smiguez</cp:lastModifiedBy>
  <cp:lastPrinted>2008-11-21T14:01:00Z</cp:lastPrinted>
  <dcterms:modified xsi:type="dcterms:W3CDTF">2008-11-21T20:02:00Z</dcterms:modified>
  <cp:revision>3</cp:revision>
  <dc:subject/>
  <dc:title>St</dc:title>
</cp:coreProperties>
</file>