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PZS-2007-04 requested by Anthony Alack resubdivision of Lots 21A &amp; 24A, Square M, Good Hope Subdivision into Lots 21B, 23B &amp; 24B, Square M, Good Hope Subdivision situated in Section 6, T12S R6E, Norco, St. Charles Parish, La. Zoning District R-1A. 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Alack, 245 E. Oak Street, Ponchatou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Mr. Alack is trying to resubdivide some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ack stated that he bought the house and 3 parcels of land, the adjacent property.  He wants to sell the property behind his neighbor’s house to the neighbo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Lambert opened the public hearing.  No one spoke. 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the department does not make recommendations for waivers to the Code of Ord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 the waiver by Mr. Clulee, second by Ms. Char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Lambert, Clulee</w:t>
      </w:r>
    </w:p>
    <w:p>
      <w:pPr>
        <w:pStyle w:val="Normal"/>
        <w:rPr/>
      </w:pPr>
      <w:r>
        <w:rPr/>
        <w:t>NAYS:</w:t>
        <w:tab/>
        <w:t>Becnel, Bordner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 i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Lambert, Clulee</w:t>
      </w:r>
    </w:p>
    <w:p>
      <w:pPr>
        <w:pStyle w:val="Normal"/>
        <w:rPr/>
      </w:pPr>
      <w:r>
        <w:rPr/>
        <w:t>NAYS:</w:t>
        <w:tab/>
        <w:t>Becnel, Bordner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subdivis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1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9:00Z</dcterms:created>
  <dc:creator>Planning and Zoning</dc:creator>
  <dc:description/>
  <dc:language>en-US</dc:language>
  <cp:lastModifiedBy>Planning and Zoning</cp:lastModifiedBy>
  <dcterms:modified xsi:type="dcterms:W3CDTF">2007-03-06T15:09:00Z</dcterms:modified>
  <cp:revision>2</cp:revision>
  <dc:subject/>
  <dc:title>PZS-2007-02 requested by Troy Bailey for a resubdivision of Lots 23 and 25, Square “A” Keller Acres into Lots 23-A and Lot 25-</dc:title>
</cp:coreProperties>
</file>