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R-2003-16 requested by Alysia Cotton for a zoning reclassification from R-1A to R-1AM at Sq. C, Lots 105-106, St. Charles Terrace Subdivision (266 St. Charles Street), New Sarpy, La.  Council District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Heading1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/>
          <w:b/>
          <w:spacing w:val="-3"/>
          <w:sz w:val="24"/>
          <w:u w:val="single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ugust 7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5:48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3-08-11T15:48:00Z</dcterms:modified>
  <cp:revision>2</cp:revision>
  <dc:subject/>
  <dc:title>	RECOMMENDATIONS AT A GLANCE</dc:title>
</cp:coreProperties>
</file>