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bCs/>
          <w:sz w:val="24"/>
        </w:rPr>
        <w:t>PZHO-2006-05</w:t>
      </w:r>
      <w:r>
        <w:rPr>
          <w:sz w:val="24"/>
        </w:rPr>
        <w:t xml:space="preserve"> Requested by Louis V. Hose for special permission to operate the following home occupation – “R &amp; M Engineering and Construction” – a marine construction consulting firm and ultimately as a residential general contractor.  The home office will be at 16 Trepagnier Drive, Destrehan, La.  Zoning District R-1A.  Council District 3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Louis Hose, 16 Trepagnier Drive, Destrehan, LA, spoke for the request.  Mr. Hose stated that the home would be used strictly as an office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public hearing was closed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YEAS:</w:t>
        <w:tab/>
        <w:t>Clulee, Derveloy, Bordner, Lambert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ABSENT:</w:t>
        <w:tab/>
        <w:t>Wolfe, Charles, Poch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home occupation was approved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anuary 5, 2006</w:t>
    </w:r>
  </w:p>
  <w:p>
    <w:pPr>
      <w:pStyle w:val="Header"/>
      <w:pBdr>
        <w:bottom w:val="single" w:sz="4" w:space="1" w:color="000000"/>
      </w:pBdr>
      <w:rPr/>
    </w:pPr>
    <w:r>
      <w:rPr/>
      <w:tab/>
      <w:t xml:space="preserve">Minu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38:00Z</dcterms:created>
  <dc:creator>Planning and Zoning</dc:creator>
  <dc:description/>
  <dc:language>en-US</dc:language>
  <cp:lastModifiedBy>Planning and Zoning</cp:lastModifiedBy>
  <dcterms:modified xsi:type="dcterms:W3CDTF">2006-01-09T15:38:00Z</dcterms:modified>
  <cp:revision>2</cp:revision>
  <dc:subject/>
  <dc:title>PZHO-2005-29 Requested by Daniel Mackin for special permission to operate the following home occupation – “Mackin’s Handyman S</dc:title>
</cp:coreProperties>
</file>