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PZR-2003-22 requested by Darlene Pertuit for a change in zoning classification from C-3 to R-3 at Lot B of Ellington Plantation (116 Breaux Street), Boutte, La.  Council District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rlene Pertuit, 2637 Kismet Street, Marrero</w:t>
      </w:r>
    </w:p>
    <w:p>
      <w:pPr>
        <w:pStyle w:val="Normal"/>
        <w:rPr/>
      </w:pPr>
      <w:r>
        <w:rPr/>
        <w:t>David Montz, 800 Cleary, Metairie.  Mr. Montz stated that they are wanting to place  7 unit upscale townhom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s recommendation for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give the applicant 3 additional minutes by Mr. Bordner, second by Ms. Char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Hull, Charles, Richoux, Derveloy, Bordner, Poch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ertuit stated that she owns from the bookstore on the front all the way down to Breaux Street.  She also stated that she would consider reducing the number of town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Poche, Derveloy, Bordner, Richoux</w:t>
      </w:r>
    </w:p>
    <w:p>
      <w:pPr>
        <w:pStyle w:val="Normal"/>
        <w:rPr/>
      </w:pPr>
      <w:r>
        <w:rPr/>
        <w:t>NAYS:</w:t>
        <w:tab/>
        <w:t>Wolfe, Charles, Hull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September 4, 200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8:00Z</dcterms:created>
  <dc:creator>Administrative1</dc:creator>
  <dc:description/>
  <dc:language>en-US</dc:language>
  <cp:lastModifiedBy>Administrative1</cp:lastModifiedBy>
  <dcterms:modified xsi:type="dcterms:W3CDTF">2003-09-08T14:28:00Z</dcterms:modified>
  <cp:revision>2</cp:revision>
  <dc:subject/>
  <dc:title>PZHO-2003-24 requested by Kathleen McGraw for special permission to operate the following home occupation – “The Official Resource Headquarters” – consultations and evaluations</dc:title>
</cp:coreProperties>
</file>