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450" w:leader="none"/>
          <w:tab w:val="left" w:pos="630" w:leader="none"/>
        </w:tabs>
        <w:jc w:val="both"/>
        <w:outlineLvl w:val="0"/>
        <w:rPr/>
      </w:pPr>
      <w:r>
        <w:rPr/>
        <w:t>Mr. Gibbs:  Next on the agenda is PZO-2011-07 requested Councilman Paul J. Hogan, District IV, PE for ordinance to amend the Code of Ordinances Appendix A, St. Charles Parish Zoning Ordinance of 1981, Section IV. General provisions. 5. Fences. Mr. Hogan.</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ank you Commissioners.  What this ordinance does is it address fences. Right now our current ordinance is lacking in a lot of detail with regards to fences. Some of the things that it addresses and I’ll take them one by one, fence height and measurements, we’ve had situations in the past where you can only have a 4 ft. fence and certain people might build a 3 ft. chain wall and put the 4 ft. fence on top of the 3 ft. chain wall, so their fence is actually 7 ft. tall, but the fence is only 4 ft. So this require that the height measurement be from the top fence to the ground, whether it’s on chain wall or not. The part B, there is no change to the current code, it requires that any fence within the front yard setback be no taller than 4 ft. C. has no change, it requires that it cannot be block vehicle site lines. D. Also has no change other than it address how to measure, when you have an intersection, you can’t put a fence within 20 ft. of that intersection, so that it doesn’t block people’s view.  The Code currently addresses a lot where you just have a corner, we’ve revised it to address when you have a rounded lot corner, when you have a street that has a radius tying into it.  E. addresses commercial fences that are put up for buffering. In this particular case, an example of what happened was the McDonald’s and the Shell station in Boutte, I mean in Paradis. The commercial development ended up putting up, they built a chain wall around their property and built up the land, then they put a 4 ft. fence on top of the chain wall. So if you go in the neighbor’s yard and measure, he’s got 6 ft. but if you’re in the commercial development, you can look right over the fence into the neighbor’s yard.  The fence requirement in the case is to protect the neighbors, it’s not to protect the commercial development from the neighbors being able to look into the commercial development, it’s to protect the commercial development people from being able to look into the neighbor’s. So what this part of the Code does is require that the 6 ft. be measured from the commercial side, so that you all would have that 6 ft. to protect the adjacent property and the last part of the Code requires that buffer fences be maintained at all times. When you have a commercial facility and you put up a fence to protect the neighbors. If you put up a wooden fence and it rots and falls down, you have to put it back up. So that’s all it does.  This was developed in conjunction with Rhys Kinler with the Planning and Zoning Department, we’ve worked on this for several months and I think it’s ready to go and I appreciate your support.</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Gibbs:  Is there any objection?</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ilton Allemand, Hahnville. I really didn’t come here to speak on this but after the vote of the last one, I figured I had better.  I can’t understand why this Commission would be not voting for anything that help our Parish grow, look better, have better communities, have more consistency. For us to move into the future, that’s got to happen.  We’ve got some serious problems with Planning and Zoning, let’s start correcting them. Thank you.</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Mr. Gibbs:  Seeing none to speak in objection, the public hearing is closed. Take a vote. That fails</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YEAS:</w:t>
        <w:tab/>
        <w:tab/>
        <w:t>Foster, Galliano</w:t>
      </w:r>
    </w:p>
    <w:p>
      <w:pPr>
        <w:pStyle w:val="Normal"/>
        <w:numPr>
          <w:ilvl w:val="0"/>
          <w:numId w:val="0"/>
        </w:numPr>
        <w:tabs>
          <w:tab w:val="clear" w:pos="720"/>
          <w:tab w:val="left" w:pos="450" w:leader="none"/>
          <w:tab w:val="left" w:pos="630" w:leader="none"/>
        </w:tabs>
        <w:jc w:val="both"/>
        <w:outlineLvl w:val="0"/>
        <w:rPr/>
      </w:pPr>
      <w:r>
        <w:rPr/>
        <w:t>NAYS:</w:t>
        <w:tab/>
        <w:t>Clulee, Gibbs, Pierre</w:t>
      </w:r>
    </w:p>
    <w:p>
      <w:pPr>
        <w:pStyle w:val="Normal"/>
        <w:numPr>
          <w:ilvl w:val="0"/>
          <w:numId w:val="0"/>
        </w:numPr>
        <w:pBdr>
          <w:bottom w:val="single" w:sz="4" w:space="1" w:color="000000"/>
        </w:pBdr>
        <w:tabs>
          <w:tab w:val="clear" w:pos="720"/>
          <w:tab w:val="left" w:pos="450" w:leader="none"/>
          <w:tab w:val="left" w:pos="630" w:leader="none"/>
        </w:tabs>
        <w:jc w:val="both"/>
        <w:outlineLvl w:val="0"/>
        <w:rPr/>
      </w:pPr>
      <w:r>
        <w:rPr/>
        <w:t>ABSENT:</w:t>
        <w:tab/>
        <w:t>Booth</w:t>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May 5, 2011</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67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16701"/>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semiHidden/>
    <w:qFormat/>
    <w:rsid w:val="00416701"/>
    <w:rPr>
      <w:rFonts w:ascii="Times New Roman" w:hAnsi="Times New Roman" w:eastAsia="Times New Roman" w:cs="Times New Roman"/>
      <w:sz w:val="24"/>
      <w:szCs w:val="24"/>
    </w:rPr>
  </w:style>
  <w:style w:type="character" w:styleId="BodyText2Char" w:customStyle="1">
    <w:name w:val="Body Text 2 Char"/>
    <w:basedOn w:val="DefaultParagraphFont"/>
    <w:link w:val="BodyText2"/>
    <w:qFormat/>
    <w:rsid w:val="000f00de"/>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1670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16701"/>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416701"/>
    <w:pPr>
      <w:tabs>
        <w:tab w:val="clear" w:pos="720"/>
        <w:tab w:val="center" w:pos="4680" w:leader="none"/>
        <w:tab w:val="right" w:pos="9360" w:leader="none"/>
      </w:tabs>
    </w:pPr>
    <w:rPr/>
  </w:style>
  <w:style w:type="paragraph" w:styleId="BodyText2">
    <w:name w:val="Body Text 2"/>
    <w:basedOn w:val="Normal"/>
    <w:link w:val="BodyText2Char"/>
    <w:qFormat/>
    <w:rsid w:val="000f00de"/>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30</Words>
  <Characters>3025</Characters>
  <CharactersWithSpaces>3548</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06:00Z</dcterms:created>
  <dc:creator> </dc:creator>
  <dc:description/>
  <dc:language>en-US</dc:language>
  <cp:lastModifiedBy>Smiguez</cp:lastModifiedBy>
  <cp:lastPrinted>2011-05-16T14:06:00Z</cp:lastPrinted>
  <dcterms:modified xsi:type="dcterms:W3CDTF">2011-05-16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