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90" w:leader="none"/>
        </w:tabs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PZR-2002-04 requested by Ida Marie Green for a change in zoning classification from R-1AM to CR-1 at Lot 52, Charles Natis Tract, Luling, La. Council District 7.</w:t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That the St. Charles Parish Council rescind Ordinance 87-12-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April 4,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9:46:00Z</dcterms:created>
  <dc:creator>ST CHARLES PARISH</dc:creator>
  <dc:description/>
  <dc:language>en-US</dc:language>
  <cp:lastModifiedBy>Angela Gaubert</cp:lastModifiedBy>
  <cp:lastPrinted>2003-07-07T10:54:00Z</cp:lastPrinted>
  <dcterms:modified xsi:type="dcterms:W3CDTF">2014-07-14T19:46:00Z</dcterms:modified>
  <cp:revision>2</cp:revision>
  <dc:subject/>
  <dc:title>RECOMMENDATIONS AT A GLANCE</dc:title>
</cp:coreProperties>
</file>