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 w:val="left" w:pos="630" w:leader="none"/>
        </w:tabs>
        <w:outlineLvl w:val="0"/>
        <w:rPr/>
      </w:pPr>
      <w:bookmarkStart w:id="0" w:name="_GoBack"/>
      <w:bookmarkEnd w:id="0"/>
      <w:r>
        <w:rPr>
          <w:bCs/>
        </w:rPr>
        <w:t xml:space="preserve">Mr. Gibbs: Next item on the agenda </w:t>
      </w:r>
      <w:r>
        <w:rPr/>
        <w:t>PZR-2013-16 requested by Bayou Fleet Partnership, LLP for a change in zoning classification from B-1 to B-2 at 15730 River Road, Hahnville (approx. 35 acres east side of River Road from Hahn St. to Elm St. east to the river). Council District 1. Ms. Marousek.</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Marousek: Bayou Fleet Partnership, LLC requests rezone of approximately 35 acres of batture property from B-1, Non-Industrial Batture to B-2, Industrial Batture.  This request is one of three rezone requests presented by the applicant.  The applicant intends to continue the existing nonconforming uses on the property and also contemplates shipyard services, steel fabrication and vessel repair, including the addition of a floating dry-dock in the Mississippi River and associated infrastructure, and the construction of a new shop/warehouse facility closer to the Mississippi River.  The current use of the property pre-dates the zoning requirements; therefore, it is considered a legal nonconforming use which allows the use(s) to continue but not expand.</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approval, a rezoning request must meet all of the criteria of at least one of three tests.  This request fails all three.  </w:t>
      </w:r>
    </w:p>
    <w:p>
      <w:pPr>
        <w:pStyle w:val="Normal"/>
        <w:numPr>
          <w:ilvl w:val="0"/>
          <w:numId w:val="0"/>
        </w:numPr>
        <w:tabs>
          <w:tab w:val="clear" w:pos="720"/>
          <w:tab w:val="left" w:pos="450" w:leader="none"/>
          <w:tab w:val="left" w:pos="630" w:leader="none"/>
        </w:tabs>
        <w:outlineLvl w:val="0"/>
        <w:rPr>
          <w:sz w:val="10"/>
          <w:szCs w:val="10"/>
        </w:rPr>
      </w:pPr>
      <w:r>
        <w:rPr>
          <w:sz w:val="10"/>
          <w:szCs w:val="10"/>
        </w:rPr>
      </w:r>
    </w:p>
    <w:p>
      <w:pPr>
        <w:pStyle w:val="Normal"/>
        <w:numPr>
          <w:ilvl w:val="0"/>
          <w:numId w:val="0"/>
        </w:numPr>
        <w:tabs>
          <w:tab w:val="clear" w:pos="720"/>
          <w:tab w:val="left" w:pos="450" w:leader="none"/>
          <w:tab w:val="left" w:pos="630" w:leader="none"/>
        </w:tabs>
        <w:outlineLvl w:val="0"/>
        <w:rPr/>
      </w:pPr>
      <w:r>
        <w:rPr/>
        <w:t>The first test is designed to provide relief when land use character has changed to the extent that no reasonable use of the property exists under the current zoning which is defined by similar surrounding land uses, consideration of unique land characteristics and consideration of changes in land value or other aspects that limit the usefulness of vacant land or buildings.  Similar uses and B-2 zoning exist next to the subject property.  B-2 zoning exists to the south (downriver) of the subject property and to the east on the opposite side of the Mississippi River.  Property to the north is zoned B-1 and is utilized by the applicant with B-2 uses.  The subject property has been maintained by the applicant as a legal nonconforming use with a variety of B-2 uses for over 10 years.  As a legal nonconforming use, the property can continue to be used in a “grandfathered” state so long as the use does not cease for a period of 6 months which could result in a loss of legal nonconforming status. While a nonconforming use is allowed to continue, it is not allowed to expand in scope or scale, thereby limiting potential development impacts to nearby properties.  The 35 acre property is a both a large parcel and wide, extending toward the river by over 1,000 feet in some areas.  The size of the property allows for a wide range of potential uses both in the B-1 and B-2 zoning districts.  The subject property has been in commerce with legal nonconforming uses on the property since the zoning was established in 1981.  Under these circumstances the grandfathered use of the property establishes a reasonable use with the current zoning configuration.  Therefore the request fails the first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The second test is designed to protect the public interest by preventing traffic congestion and the overburdening public infrastructure and utilities, to ensure compatible land uses, and to maintain a balance of particular zoning districts in proportion to the population.  The subject property has frontage along River Road, LA 18.  The size of the property could allow for a significant expansion of B-2 uses.  The potential range of uses expressed by the applicant could lead to increase in truck traffic along River Road.  However, as a state road and with the nearby access to LA 3127 via LA 3060, increased traffic would not likely cause impacts to the residential areas beyond localized entry points onto LA 18 from the subject site.   Further development of the site to a B-2 use should not lead to overburdening of public facilities and infrastructure.  The subject property is situated near between 450-500 residential and commercial properties in the Hahnville community.  Rezoning the property to B-2 could increase potential impacts associated with industrial batture uses including dust, noise and odor which are incompatible with nearby residential and commercial uses.  B-1 zoning exists for approximately 1.3 miles downriver from the subject site with a few exceptions.  B-2 extends upriver from the subject property with two exceptions to nearly the parish line. Much of the upriver B-2 zoned property is undeveloped.  Since the subject property operates as a nonconforming B-2 use, it is unlikely that rezoning the property to B-2 would create an oversupply of B-2 land uses in proportion to the population in the neighborhood.  However, because of the potential for the rezone and resulting land use change to create land or building usage which is or may become incompatible with existing character or usage of the neighborhood, the request fails the second test.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bCs/>
        </w:rPr>
      </w:pPr>
      <w:r>
        <w:rPr/>
        <w:t xml:space="preserve">The third test is designed to evaluate the proposed request with zoning law and precedent and to review existing zoning patterns.  The subject property abuts B-2 zoning to the downriver side.  B-2 zoning also exists on the opposite side of the Mississippi River.  Rezoning this particular property would not create a spot zone.  Because other B-2 zoning exists in the area, granting this request would not create a monopoly and would likely not limit the usefulness of neighboring properties along the batture.  However, granting the rezone could adversely affect the reliance that neighboring property owners have placed upon the existing zoning patterns.  In 1981, St Charles Parish completed a comprehensive rezoning study which included the development of batture zoning along the banks of the Mississippi River.  Generally, the batture zoning was established based upon the prevailing adjacent uses on the landward side of the river.  In areas where the river was primarily adjacent to established residential neighborhoods, the area was zoned B-1, Non-industrial batture.  The zoning on the subject property has remained B-1 since that comprehensive zoning study was completed.  Further, in 2011, the Parish adopted the St Charles 2030 Comprehensive Land Use Plan.  This was an update to the Comprehensive Plan of 1990.  The Parish also considered the batture land uses under this comprehensive study and developed two distinct batture land use categories; Riverfront Industrial and Riverfront Commercial which align with the B-2 and B-1 zoning districts, respectively.  No batture properties were identified through the comprehensive planning process where a B-1 (non-industrial batture) zoned property was designated as Riverfront Industrial.  The batture zoning pattern that was established in 1981 was generally maintained through the comprehensive land use planning process.  Because granting this rezone could affect the reliance neighboring property owners have placed on zoning, the proposal fails the third test. The Department recommends denial. </w:t>
      </w:r>
      <w:r>
        <w:rPr>
          <w:bCs/>
        </w:rPr>
        <w:t>If approved by the Council, the Department recommends that the Future Land Use Map designation be changed to reflect Riverfront Industrial.</w:t>
      </w:r>
    </w:p>
    <w:p>
      <w:pPr>
        <w:pStyle w:val="Normal"/>
        <w:numPr>
          <w:ilvl w:val="0"/>
          <w:numId w:val="0"/>
        </w:numPr>
        <w:tabs>
          <w:tab w:val="clear" w:pos="720"/>
          <w:tab w:val="left" w:pos="450" w:leader="none"/>
          <w:tab w:val="left" w:pos="630" w:leader="none"/>
        </w:tabs>
        <w:outlineLvl w:val="0"/>
        <w:rPr/>
      </w:pPr>
      <w:r>
        <w:rPr/>
      </w:r>
    </w:p>
    <w:p>
      <w:pPr>
        <w:pStyle w:val="Normal"/>
        <w:rPr/>
      </w:pPr>
      <w:r>
        <w:rPr/>
        <w:t xml:space="preserve">Mr. Gibbs: Thank you Ms. Marousek. I’d like to make a suggestion or a motion that we eliminate the narrative on the next two because it’s very similar and we vote individually on the three items before us. Can we do that without a motion or do we need to make a motion? </w:t>
      </w:r>
    </w:p>
    <w:p>
      <w:pPr>
        <w:pStyle w:val="Normal"/>
        <w:rPr/>
      </w:pPr>
      <w:r>
        <w:rPr/>
      </w:r>
    </w:p>
    <w:p>
      <w:pPr>
        <w:pStyle w:val="Normal"/>
        <w:rPr/>
      </w:pPr>
      <w:r>
        <w:rPr/>
        <w:t>Ms. Marousek: I don’t think you need to make a motion, the staff reports are in the packet and are part of the record which is what I just read. You do need to hold separate public hearings on each of the applications.</w:t>
      </w:r>
    </w:p>
    <w:p>
      <w:pPr>
        <w:pStyle w:val="Normal"/>
        <w:rPr/>
      </w:pPr>
      <w:r>
        <w:rPr/>
      </w:r>
    </w:p>
    <w:p>
      <w:pPr>
        <w:pStyle w:val="Normal"/>
        <w:rPr/>
      </w:pPr>
      <w:r>
        <w:rPr/>
        <w:t>Mr. Gibbs: We’re just going to eliminate the narrative on each. This is a public hearing for PZR-2013-16. Is there anyone in the audience to speak for or against?</w:t>
      </w:r>
    </w:p>
    <w:p>
      <w:pPr>
        <w:pStyle w:val="Normal"/>
        <w:rPr/>
      </w:pPr>
      <w:r>
        <w:rPr/>
      </w:r>
    </w:p>
    <w:p>
      <w:pPr>
        <w:pStyle w:val="Normal"/>
        <w:rPr/>
      </w:pPr>
      <w:r>
        <w:rPr/>
        <w:t>Good Evening, my name is Ellis Alexander, 256 Lincoln Street, Hahnville. I’m currently the District 1 School Board member, I’m also a former Councilman for District 1 and I’m also a member and secretary of South Central Planning and Development Commission. First of all, the Director said a lot of negative impacts that this request could have, but she never said would have. If you gave a letter grade to the surrounding businesses that are currently zoned B-2, those businesses would receive a C grade and Bayou Fleet would receive an A grade. Mr. Durant has been a good neighbor and a resident of Hahnville and operates a couple of nice businesses. This request would be good for everyone. It would mean more revenue for the schools, the parish and the sheriff, more jobs, more tax revenue, more income that could be spent inside the parish at businesses and other services. There would also be less money spent by the parish on lawsuits. Mr. Durant has been in business for a long time and wants to expand his business. Rezoning would not be detrimental to the environment. Bayou Fleet services some of the major industry in St. Charles Parish in addition to employing several local citizens. It is also one of the most beautifully landscaped and well maintained sites in the parish. I encourage you to support Mr. Durant’s request. Thank you.</w:t>
      </w:r>
    </w:p>
    <w:p>
      <w:pPr>
        <w:pStyle w:val="Normal"/>
        <w:rPr/>
      </w:pPr>
      <w:r>
        <w:rPr/>
      </w:r>
    </w:p>
    <w:p>
      <w:pPr>
        <w:pStyle w:val="Normal"/>
        <w:rPr/>
      </w:pPr>
      <w:r>
        <w:rPr/>
        <w:t>Mr. Gibbs: Thank you Mr. Alexander.</w:t>
      </w:r>
    </w:p>
    <w:p>
      <w:pPr>
        <w:pStyle w:val="Normal"/>
        <w:rPr/>
      </w:pPr>
      <w:r>
        <w:rPr/>
      </w:r>
    </w:p>
    <w:p>
      <w:pPr>
        <w:pStyle w:val="Normal"/>
        <w:rPr/>
      </w:pPr>
      <w:r>
        <w:rPr/>
        <w:t>Mr. Alexander: This narrative will serve for all three requests.</w:t>
      </w:r>
    </w:p>
    <w:p>
      <w:pPr>
        <w:pStyle w:val="Normal"/>
        <w:rPr/>
      </w:pPr>
      <w:r>
        <w:rPr/>
      </w:r>
    </w:p>
    <w:p>
      <w:pPr>
        <w:pStyle w:val="Normal"/>
        <w:rPr/>
      </w:pPr>
      <w:r>
        <w:rPr/>
        <w:t>Mr. Gibbs: Thank you. Is there anyone else to speak in favor or against PZR-20013-16? Yes ma’am.</w:t>
      </w:r>
    </w:p>
    <w:p>
      <w:pPr>
        <w:pStyle w:val="Normal"/>
        <w:rPr/>
      </w:pPr>
      <w:r>
        <w:rPr/>
        <w:t>My name is Carolyn Tregre, I live at 115 Mimosa Avenue. I’m on both sides of the fence but I have to say this. Everybody’s been fussing and fighting this issue for 3-5 years or so and we’ve spent hundreds of dollars and no it’s in the thousands and hundreds of man hours have been lost chasing this trying to make this work, that work. In the end the people in Hahnville have every right to be protected from many of the things that B zoning allows. The problem is in order for industry to have something back of the levee, we need to change the way this B category is. We need to take the electrical generating plant, the coal handling plant, the petroleum all that kind of stuff out of that, it’s heinous and inappropriate for any residential area. We need to move that all to a category all by itself and then we need to develop a category in this Planning and Zoning thing that says that this is what kind of light industry will be allowed back there. This would allow the landowner to reap the benefit of his enterprise and it would protect the people of Hahnville from having somebody build a gasoline storage facility there. I’m against this, I’ve spoken out the zoning change from A to B in Hahnville because of the residential people there, but the problem is not so much that we need to see if we can get the Council to redo this thing. If we have it broken in two pieces then the people would be protected because no petroleum plant could go back there. At the same time, there would be economic benefit to the owner of the property, but I’m opposed to changing it from A to B unless it’s split in half and the heinous parts of it are moved in a category of their own.</w:t>
      </w:r>
    </w:p>
    <w:p>
      <w:pPr>
        <w:pStyle w:val="Normal"/>
        <w:rPr/>
      </w:pPr>
      <w:r>
        <w:rPr/>
      </w:r>
    </w:p>
    <w:p>
      <w:pPr>
        <w:pStyle w:val="Normal"/>
        <w:rPr/>
      </w:pPr>
      <w:r>
        <w:rPr/>
        <w:t>Mr. Gibbs: Thank you Ms. Tregre. Is there anyone else to speak?</w:t>
      </w:r>
    </w:p>
    <w:p>
      <w:pPr>
        <w:pStyle w:val="Normal"/>
        <w:rPr/>
      </w:pPr>
      <w:r>
        <w:rPr/>
      </w:r>
    </w:p>
    <w:p>
      <w:pPr>
        <w:pStyle w:val="Normal"/>
        <w:rPr/>
      </w:pPr>
      <w:r>
        <w:rPr/>
        <w:t>Milton Allemand, Hahnville. Keep in mind that the existing B-2 also adjacent to residential neighborhoods can at this present time do any and all of the potential hazardous dangerous, inconvenience that can be created while this applicant is already there. Also keep in mind that the B-2 there did not always exist. It also was B-1. Nearly 17-18 years ago, I don’t remember exactly, the owner of the B-1 came before a Commission just like you all, and requested a B-2. You know how many folks from the Hahnville area showed up? One and that was me. I pay attention to what’s going on in my neighborhood, I had no problem with the B-2 then. I don’t have a problem with this B-2. The only request that I made was that they hard surface the ramp going over the top of the levee and that was done. What I also told my present Councilman, that if we’re really concerned about protecting the residents of Hahnville, we have to get rid of all the B-2’s. We don’t want to make an additional one because we’re afraid it’s going to do some kind of horrendous harm to the neighborhood, let’s get rid of the existing B-2. Like the lady said before me, if we’re going to protect people, let’s protect them. Zoning has to be consistent, you can’t give it to one, you can’t take it away from the other. Mr. Alexander came up here, he’s in favor of it. However, when he sat as a councilman, he tried to pass an ordinance to prevent the present owners of this application from even crossing the top of the levee. So I’m glad to know that he’s had a change of heart and maybe he had a come to Jesus meetings, but he’s a little more enlightened now, because we are an industrial parish. If we’re going to do something one day, we need to do the same the next day. So if this Commission is concerned about the future harm that could come to the residents of Hahnville let’s do what I just said about requesting the present Council to make laws, change laws so everyone has a level playing field. I get the feeling and I have no interest in this, barely know Mr. Durant, but I get the feeling that it’s fearful because he’s operating a non-compliance. If something happens to him and he closes his business, he loses total value of that property, I think he’s just trying to protect his future. Keep in mind, zoning has to be consistent. You’ve got B-2 there now, another B-2 won’t be any worse. If it is we got to get rid of the B-2 that we have now. Thank you.</w:t>
      </w:r>
    </w:p>
    <w:p>
      <w:pPr>
        <w:pStyle w:val="Normal"/>
        <w:rPr/>
      </w:pPr>
      <w:r>
        <w:rPr/>
      </w:r>
    </w:p>
    <w:p>
      <w:pPr>
        <w:pStyle w:val="Normal"/>
        <w:rPr/>
      </w:pPr>
      <w:r>
        <w:rPr/>
        <w:t>Mr. Gibbs: Thank you Mr. Allemand.</w:t>
      </w:r>
    </w:p>
    <w:p>
      <w:pPr>
        <w:pStyle w:val="Normal"/>
        <w:rPr/>
      </w:pPr>
      <w:r>
        <w:rPr/>
      </w:r>
    </w:p>
    <w:p>
      <w:pPr>
        <w:pStyle w:val="Normal"/>
        <w:rPr/>
      </w:pPr>
      <w:r>
        <w:rPr/>
        <w:t>My name is Vickie Nesting, I live at 21 River Park Drive, which is ¼ mile away from this property. Changing from B-1 to B-2 allowing those additional industrial uses is going to be bad for our property values, it’s going to be bad for our quality of life. I’m against this and I want this registered for all three applications.</w:t>
      </w:r>
    </w:p>
    <w:p>
      <w:pPr>
        <w:pStyle w:val="Normal"/>
        <w:rPr/>
      </w:pPr>
      <w:r>
        <w:rPr/>
      </w:r>
    </w:p>
    <w:p>
      <w:pPr>
        <w:pStyle w:val="Normal"/>
        <w:rPr/>
      </w:pPr>
      <w:r>
        <w:rPr/>
        <w:t xml:space="preserve">Mr. Gibbs: Thank you Ms. Nesting. </w:t>
      </w:r>
    </w:p>
    <w:p>
      <w:pPr>
        <w:pStyle w:val="Normal"/>
        <w:rPr/>
      </w:pPr>
      <w:r>
        <w:rPr/>
      </w:r>
    </w:p>
    <w:p>
      <w:pPr>
        <w:pStyle w:val="Normal"/>
        <w:rPr/>
      </w:pPr>
      <w:r>
        <w:rPr/>
        <w:t>Good Evening, I’m Jim Glaes, I also live on River Park Drive. I am opposed to the zoning change. We already have plenty of dust, noise and congestion on River Road and I don’t see any of that getting better simply because there is an expansion and that in itself I would hope would be enough to deny the zoning change. However, a couple of concerns that I have, one thing that was mentioned, was that things have to be consistent. If things are consistent with that there’s no nobility there. If mistakes were made in zoning then adding more mistakes to that it might be fair in one person’s perspective but it doesn’t make it right. Part of the problem is looking at some of the paperwork here, it states that with the change, any compatible industrial use is good. I know that when I spoke I believe two years ago concerning this, part of the applicable uses that were listed for B-2 were shipbreaking. Shipbreaking was really nasty and foul industry and typically it’s companied by lots of toxic filth. The man was saying he doesn’t intend to store toxic waste, which is nice, and that’s not in the document this time, I’m not quite sure why that is, but he also states that he is willing to waive being able to store petroleum products or fuel, yet he says he wants to have a fueling operation, which is contradictory. The fact that it says any other similar manufacturing or industrial is pretty much copasetic. It’s really, really, really poorly worded and it leaves us open to all kinds of ghastly things and I have to say that this is the first time I actually considered adapting expanding the B zoning was listening to my neighbors here tonight, but I really wish and hope that this permit is denied and I would like for this to serve for all three.</w:t>
      </w:r>
    </w:p>
    <w:p>
      <w:pPr>
        <w:pStyle w:val="Normal"/>
        <w:rPr/>
      </w:pPr>
      <w:r>
        <w:rPr/>
      </w:r>
    </w:p>
    <w:p>
      <w:pPr>
        <w:pStyle w:val="Normal"/>
        <w:rPr/>
      </w:pPr>
      <w:r>
        <w:rPr/>
        <w:t xml:space="preserve">Mr. Gibbs: Thank you Mr. Glaes. This is a public hearing for PZR-2013-16. </w:t>
      </w:r>
    </w:p>
    <w:p>
      <w:pPr>
        <w:pStyle w:val="Normal"/>
        <w:rPr/>
      </w:pPr>
      <w:r>
        <w:rPr/>
      </w:r>
    </w:p>
    <w:p>
      <w:pPr>
        <w:pStyle w:val="Normal"/>
        <w:rPr/>
      </w:pPr>
      <w:r>
        <w:rPr/>
        <w:t>Andrew Lemmon, speaking as the representative for Bayou Fleet tonight. I think that a lot of the comments that we’ve had so far show somewhat basic misunderstanding of the intentions of Bayou Fleet and the uses that would be permissible under the application. Bayou Fleet has come before this body and before the Council on another occasion and has listened to what people have talked about and what the concerns were, what some of the people felt like they could or might do and so in this application, Bayou Fleet was very careful to say that they would be willing to put a restriction in their deed that would take care of all the concerns that Ms. Tregre raised when she was talking about the concerns she had about what Bayou Fleet might do on the property. I think also, that the last gentleman, some of the concerns that he raised, would be taken care of by the restrictions that Bayou Fleet agreed would go into the deed. Once the restrictions are in the deed, they would have to follow that, even though they rezoned B-2, they wouldn’t be able to do all the things that other B-2 places would be able to do, because they have that restriction. They’ve also listened to some of the concerns that people have about noise and about dust and they’ve agreed that as a part of the zoning application, to black top all the roads on their property and if you haven’t been back there it’s a really beautiful piece of property, as Mr. Alexander was talking about. Bayou Fleet if very proud of the facility that it has back there and the things that it does back there and the things that it does in this parish. So since the application was made, they have gone and priced out what it would cost to blacktop the areas that they would need to blacktop in order to mitigate the noise and the dust. They have committed and the estimates were about $150,000 and they’ve committed to spend that money as part of their application to make sure that some of the concerns of the people are met as you raised earlier with the Bunge application to go and meet with people or take care of some of the people’s concerns that’s exactly what Bayou Fleet is trying to proactively do. In addressing the recommendation of Planning and Zoning this has come before the Board several times as you all know, most recently in 2009 and in 2010 and both times Planning and Zoning found that it met the second requirement. I submit to you that nothing has changed since 2009 and 2010 and it should meet the second requirement now. I would like to say that I’m speaking for all three ordinances, if someone has a question, I’m happy to answer it, unless you want to hear from me again I don’t intend to come up again for the second one or the third one. I don’t think I gave my address it’s 15058 River Road, Hahnville.</w:t>
      </w:r>
    </w:p>
    <w:p>
      <w:pPr>
        <w:pStyle w:val="Normal"/>
        <w:rPr/>
      </w:pPr>
      <w:r>
        <w:rPr/>
      </w:r>
    </w:p>
    <w:p>
      <w:pPr>
        <w:pStyle w:val="Normal"/>
        <w:rPr/>
      </w:pPr>
      <w:r>
        <w:rPr/>
        <w:t xml:space="preserve">Mr. Frangella: You’re talking about putting this in the deed, how does it go with the property if it’s sold? </w:t>
      </w:r>
    </w:p>
    <w:p>
      <w:pPr>
        <w:pStyle w:val="Normal"/>
        <w:rPr/>
      </w:pPr>
      <w:r>
        <w:rPr/>
      </w:r>
    </w:p>
    <w:p>
      <w:pPr>
        <w:pStyle w:val="Normal"/>
        <w:rPr/>
      </w:pPr>
      <w:r>
        <w:rPr/>
        <w:t>Mr. Lemmon: It would be in the deed of the property so it would be there forever. That restriction would go with the title to the property. So it would apply to all future land owners.</w:t>
      </w:r>
    </w:p>
    <w:p>
      <w:pPr>
        <w:pStyle w:val="Normal"/>
        <w:rPr/>
      </w:pPr>
      <w:r>
        <w:rPr/>
      </w:r>
    </w:p>
    <w:p>
      <w:pPr>
        <w:pStyle w:val="Normal"/>
        <w:rPr/>
      </w:pPr>
      <w:r>
        <w:rPr/>
        <w:t>Mr. Gibbs: Thank you Mr. Lemmon. Anyone else in the audience to speak for or against?</w:t>
      </w:r>
    </w:p>
    <w:p>
      <w:pPr>
        <w:pStyle w:val="Normal"/>
        <w:rPr/>
      </w:pPr>
      <w:r>
        <w:rPr/>
      </w:r>
    </w:p>
    <w:p>
      <w:pPr>
        <w:pStyle w:val="Normal"/>
        <w:rPr/>
      </w:pPr>
      <w:r>
        <w:rPr/>
        <w:t>Mr. Booth: It seems that in a perfect world we would have this particular zoning divided up to make everyone happy, but since we aren’t there yet, we have to deal with what we have now and the department has researched and said that the three criteria that needs to be met, it’s their impression that it’s failed all three. Someone said that it passed the second one, one out of three. The department is following the ordinance as written in this parish by the Council and I agree with them that we spend a lot time, we spend a lot of money, we have a land use map, now we’re going to have to start changing the land use map and don’t worry about failing the criteria. I can’t support it.</w:t>
      </w:r>
    </w:p>
    <w:p>
      <w:pPr>
        <w:pStyle w:val="Normal"/>
        <w:rPr/>
      </w:pPr>
      <w:r>
        <w:rPr/>
      </w:r>
    </w:p>
    <w:p>
      <w:pPr>
        <w:pStyle w:val="Normal"/>
        <w:rPr/>
      </w:pPr>
      <w:r>
        <w:rPr/>
        <w:t>Mr. Gibbs: Thank you Mr. Booth. Any other questions, concerns? Commission members cast your vote please right hand for yea, left hand for nay.</w:t>
      </w:r>
    </w:p>
    <w:p>
      <w:pPr>
        <w:pStyle w:val="Normal"/>
        <w:rPr/>
      </w:pPr>
      <w:r>
        <w:rPr/>
      </w:r>
    </w:p>
    <w:p>
      <w:pPr>
        <w:pStyle w:val="Normal"/>
        <w:rPr/>
      </w:pPr>
      <w:r>
        <w:rPr/>
        <w:t>YEAS:</w:t>
        <w:tab/>
        <w:tab/>
        <w:t>None</w:t>
      </w:r>
    </w:p>
    <w:p>
      <w:pPr>
        <w:pStyle w:val="Normal"/>
        <w:rPr/>
      </w:pPr>
      <w:r>
        <w:rPr/>
        <w:t>NAYS:</w:t>
        <w:tab/>
        <w:t>Pierre, Foster, Booth, Gibbs, Galliano, Loupe, Frangella</w:t>
      </w:r>
    </w:p>
    <w:p>
      <w:pPr>
        <w:pStyle w:val="Normal"/>
        <w:rPr/>
      </w:pPr>
      <w:r>
        <w:rPr/>
        <w:t>ABSENT:</w:t>
        <w:tab/>
        <w:t>None</w:t>
      </w:r>
    </w:p>
    <w:p>
      <w:pPr>
        <w:pStyle w:val="Normal"/>
        <w:rPr/>
      </w:pPr>
      <w:r>
        <w:rPr/>
      </w:r>
    </w:p>
    <w:p>
      <w:pPr>
        <w:pStyle w:val="Normal"/>
        <w:pBdr>
          <w:bottom w:val="single" w:sz="4" w:space="1" w:color="000000"/>
        </w:pBdr>
        <w:rPr/>
      </w:pPr>
      <w:r>
        <w:rPr/>
        <w:t>Mr. Gibbs: That’s unanimous.</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 Charles Parish </w:t>
      <w:tab/>
      <w:t>Planning Board of Commissioners</w:t>
      <w:tab/>
      <w:t>September 5, 2013</w:t>
    </w:r>
  </w:p>
  <w:p>
    <w:pPr>
      <w:pStyle w:val="Header"/>
      <w:pBdr>
        <w:bottom w:val="single" w:sz="4" w:space="1" w:color="000000"/>
      </w:pBdr>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59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2593"/>
    <w:rPr/>
  </w:style>
  <w:style w:type="character" w:styleId="FooterChar" w:customStyle="1">
    <w:name w:val="Footer Char"/>
    <w:basedOn w:val="DefaultParagraphFont"/>
    <w:link w:val="Footer"/>
    <w:uiPriority w:val="99"/>
    <w:qFormat/>
    <w:rsid w:val="003625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2593"/>
    <w:pPr>
      <w:tabs>
        <w:tab w:val="clear" w:pos="720"/>
        <w:tab w:val="center" w:pos="4680" w:leader="none"/>
        <w:tab w:val="right" w:pos="9360" w:leader="none"/>
      </w:tabs>
    </w:pPr>
    <w:rPr/>
  </w:style>
  <w:style w:type="paragraph" w:styleId="Footer">
    <w:name w:val="Footer"/>
    <w:basedOn w:val="Normal"/>
    <w:link w:val="FooterChar"/>
    <w:uiPriority w:val="99"/>
    <w:unhideWhenUsed/>
    <w:rsid w:val="00362593"/>
    <w:pPr>
      <w:tabs>
        <w:tab w:val="clear" w:pos="720"/>
        <w:tab w:val="center" w:pos="4680" w:leader="none"/>
        <w:tab w:val="right" w:pos="9360" w:leader="none"/>
      </w:tabs>
    </w:pPr>
    <w:rPr/>
  </w:style>
  <w:style w:type="paragraph" w:styleId="NoSpacing">
    <w:name w:val="No Spacing"/>
    <w:uiPriority w:val="1"/>
    <w:qFormat/>
    <w:rsid w:val="003625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6259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953</Words>
  <Characters>16836</Characters>
  <CharactersWithSpaces>19750</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02:00Z</dcterms:created>
  <dc:creator>Wendy Watkins</dc:creator>
  <dc:description/>
  <dc:language>en-US</dc:language>
  <cp:lastModifiedBy>Sandra Miguez</cp:lastModifiedBy>
  <dcterms:modified xsi:type="dcterms:W3CDTF">2013-09-12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