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ZS-2007-69 requested by Sandra &amp; Edward Vinnett Sr. for survey and resubdivision of an unidentified lot at Elkinsville into Lots X &amp; Y located in Section 39, T13S R9E, (229 First Street), St. Rose, St. Charles Parish, La.  Zoning District R-1A(M).  Council District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ward Vinnett, 203 N. Beauregard, Destrehan.  Mr. Vinnett stated that he owns property in St. Rose and they want to resubdiv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ra Vinnett, 203 N. Beauregard, Destrehan.  Ms. Vinnett stated that they would like to resubdivide the entire lot equally to add a new structure.  She stated that they spoke to several people in the area and they are in favor of them resubdividing and putting a new structure in the neighborh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jc w:val="both"/>
        <w:rPr/>
      </w:pPr>
      <w:r>
        <w:rPr/>
        <w:t>Lawrence Oncale, 244 Second Street, St. Rose.  Will be an improvement to the area.</w:t>
      </w:r>
    </w:p>
    <w:p>
      <w:pPr>
        <w:pStyle w:val="Normal"/>
        <w:jc w:val="both"/>
        <w:rPr/>
      </w:pPr>
      <w:r>
        <w:rPr/>
        <w:t>Stanley Vinn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ublic hearing was clo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Romano stated that the Department does not give recommendations for requests that require waiv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to approve the waiver by Mr. Becnel, second by Mr. Boot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Lambert, Booth, Bordner, Clulee</w:t>
      </w:r>
    </w:p>
    <w:p>
      <w:pPr>
        <w:pStyle w:val="Normal"/>
        <w:rPr/>
      </w:pPr>
      <w:r>
        <w:rPr/>
        <w:t>NAYS:</w:t>
        <w:tab/>
        <w:t>Becnel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aiver is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regoing having been submitted for a vote, the vote thereon i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Lambert, Booth, Bordner, Clulee</w:t>
      </w:r>
    </w:p>
    <w:p>
      <w:pPr>
        <w:pStyle w:val="Normal"/>
        <w:rPr/>
      </w:pPr>
      <w:r>
        <w:rPr/>
        <w:t>NAYS:</w:t>
        <w:tab/>
        <w:t>Becnel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The resubdivision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October 4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32:00Z</dcterms:created>
  <dc:creator> </dc:creator>
  <dc:description/>
  <dc:language>en-US</dc:language>
  <cp:lastModifiedBy>Val</cp:lastModifiedBy>
  <cp:lastPrinted>2007-11-05T13:50:00Z</cp:lastPrinted>
  <dcterms:modified xsi:type="dcterms:W3CDTF">2007-11-05T19:50:00Z</dcterms:modified>
  <cp:revision>3</cp:revision>
  <dc:subject/>
  <dc:title>PZHO-2007-16 requested by Randy M</dc:title>
</cp:coreProperties>
</file>