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rPr/>
      </w:pPr>
      <w:bookmarkStart w:id="0" w:name="_GoBack"/>
      <w:bookmarkEnd w:id="0"/>
      <w:r>
        <w:rPr/>
        <w:t>Mr. Gibbs: Next item on the agenda PZS-2012-31 requested by LA State Department of Highways for Resubdivision of Lot ADV-19 into Lots ADV-19-1, ADV-19-B, ADV-19-C and ADV-19-D with a requested waiver of the frontage requirement for Lot ADV-19-C from 60 feet to 40.26 feet and a waiver to the requirements that all lot side lines shall be at right angles to straight street lines, for the Louisiana Department of Transportation and Development located in Section 46, T13S R21E, between 12237 and 12287 Hwy. 90, Luling, St. Charles Parish, LA. Zoning District C-2. Council District 7. Mr. Romano.</w:t>
      </w:r>
    </w:p>
    <w:p>
      <w:pPr>
        <w:pStyle w:val="Normal"/>
        <w:tabs>
          <w:tab w:val="clear" w:pos="720"/>
          <w:tab w:val="left" w:pos="630" w:leader="none"/>
        </w:tabs>
        <w:rPr/>
      </w:pPr>
      <w:r>
        <w:rPr/>
      </w:r>
    </w:p>
    <w:p>
      <w:pPr>
        <w:pStyle w:val="Normal"/>
        <w:numPr>
          <w:ilvl w:val="0"/>
          <w:numId w:val="0"/>
        </w:numPr>
        <w:tabs>
          <w:tab w:val="clear" w:pos="720"/>
          <w:tab w:val="left" w:pos="450" w:leader="none"/>
          <w:tab w:val="left" w:pos="630" w:leader="none"/>
        </w:tabs>
        <w:outlineLvl w:val="0"/>
        <w:rPr/>
      </w:pPr>
      <w:r>
        <w:rPr/>
        <w:t>Mr. Romano: Thank you Mr. Chairman. The site is located between 12237 and 12287 Hwy. 90 in Luling is the subject of a strip of land owned by DOTD between St Anthony Street and the Lone Star Canal in Luling. This property was acquired by DOTD for the eventual widening of US 90.  Commercial development along US 90 occurred with large setbacks; in some cases further than 100-feet from the highway. Several years ago, the state performed a study of the US 90 corridor as the possible route for Interstate 49 from Raceland in Lafourche Parish to the Westbank Expressway in Jefferson Parish. In 2007 the Record of Decision for the Interstate placed the route through this section of Luling north of the BNSF Railroad. Therefore, the land that is subject of this application is no longer needed for future widening of Highway 90 and DOTD desires to put the property into commerce.</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The proposed 4 lots generally align with the commercial lots immediately to their rears. Because those lots front along what is presently highway right of way, they currently conform to hard surface frontage requirements. Once the 4 DOTD lots are created, those existing parcels will be cut off from the highway. The Planning &amp; Zoning Department understands that the owners of the commercial lots expect to acquire the DOTD lots. Once each acquisition is complete, the Department recommends that the lots be subdivided by each owner into single lots to recreate lots that front on the right of way.   If the lots are acquired by those other than those owning the commercial lots, the land-locked condition will obviously remain. </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Lot ADV-19-C, aligns with an existing driveway and does not have the minimum 60-feet of hard surface frontage. Therefore, creation of this lot cannot be approved without a waiver to the minimum frontage requirement.</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During review of the submitted survey, the Department gave a list of needed revisions to the applicant. As of this report, we’ve received a draft of the plat to be revised. We have been in contact with the surveyor about some further revisions to be made, but the department does recommend that provided that certain revisions are added to the plat, upon our receipt of the revised plats, we will forward the plats for signature. Furthermore, because there is a waiver that is required, it has to go the Council for a supporting resolution, we can’t present the plat to the Council until the plats have the revision. The main thing that we need to note on the plat is that the center lot which is ADV-19-B, we need denoted on it a 25 ft. wide servitude for access and utility. So that’s the only lot that does not front into, it fronts onto a vacant lot, there’s no development on it as of now. But for future development, the access needs to be denoted so that there is no issue with regard to that lot owner having access to Hwy. 90 via ADV-19-B. We also need the plat to show existing driveways and indicate them as private servitudes of access for utilities. As I stated these all need to be on the plat before we can present them to the Commission Chairman for signature, assuming that it gets approved and before it can be forwarded to the Council. The Department recommends a positive recommendation to the waiver of the frontage requirement and the parallel lines, the lines being perpendicular to the frontage lines along Hwy. 90.  The Department recommends approval upon acceptance of those items.</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Gibbs: Thank you Mr. Romano. Is there anyone here to speak in favor of PZS-2012-31? Anyone here to speak against?</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Mr. Clulee: Mr. Chairman. I was talking to Mr. Murray he’s here tonight representing and I also talked to Ms. Marousek and we may need to stipulate these drawings but I see no reason to hold the vote on this tonight. </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Mr. Gibbs: I agree. </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Booth: I make a motion that we call for a vote with ADV-19-B with servitude as recommended by the Department and that the driveways be denoted on the plat as servitude.</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Ms. Marousek: Just to clarify, we were looking for a 25 ft. access and utility servitude across Lot ADV-19-B and to show the existing driveways on ADV-19-A and ADV-19-C and to indicate those as private servitudes for access and utilities. </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Mr. Booth: So moved with also the waiver of frontage requirement for Lot ADV-19-C. </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Clulee: I second that.</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s. Marousek: Can we add to that waiver we added to the lot line?</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Booth: Yes.</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Clulee: I’ll second it 10 times. Call for the vote.</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Gibbs: Commission members cast your vote.</w:t>
      </w:r>
    </w:p>
    <w:p>
      <w:pPr>
        <w:pStyle w:val="Normal"/>
        <w:numPr>
          <w:ilvl w:val="0"/>
          <w:numId w:val="0"/>
        </w:numPr>
        <w:tabs>
          <w:tab w:val="clear" w:pos="720"/>
          <w:tab w:val="left" w:pos="450" w:leader="none"/>
          <w:tab w:val="left" w:pos="630" w:leader="none"/>
        </w:tabs>
        <w:outlineLvl w:val="0"/>
        <w:rPr/>
      </w:pPr>
      <w:r>
        <w:rPr/>
      </w:r>
    </w:p>
    <w:p>
      <w:pPr>
        <w:pStyle w:val="Normal"/>
        <w:tabs>
          <w:tab w:val="clear" w:pos="720"/>
          <w:tab w:val="left" w:pos="630" w:leader="none"/>
        </w:tabs>
        <w:rPr/>
      </w:pPr>
      <w:r>
        <w:rPr/>
        <w:t>YEAS:</w:t>
        <w:tab/>
        <w:tab/>
        <w:t>Foster, Booth, Gibbs, Galliano, Clulee, Perry</w:t>
      </w:r>
    </w:p>
    <w:p>
      <w:pPr>
        <w:pStyle w:val="Normal"/>
        <w:tabs>
          <w:tab w:val="clear" w:pos="720"/>
          <w:tab w:val="left" w:pos="630" w:leader="none"/>
        </w:tabs>
        <w:rPr/>
      </w:pPr>
      <w:r>
        <w:rPr/>
        <w:t>NAYS:</w:t>
        <w:tab/>
        <w:t>None</w:t>
      </w:r>
    </w:p>
    <w:p>
      <w:pPr>
        <w:pStyle w:val="Normal"/>
        <w:tabs>
          <w:tab w:val="clear" w:pos="720"/>
          <w:tab w:val="left" w:pos="630" w:leader="none"/>
        </w:tabs>
        <w:rPr/>
      </w:pPr>
      <w:r>
        <w:rPr/>
        <w:t>ABSENT:</w:t>
        <w:tab/>
        <w:t>Pierre</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pBdr>
          <w:bottom w:val="single" w:sz="4" w:space="1" w:color="000000"/>
        </w:pBdr>
        <w:tabs>
          <w:tab w:val="clear" w:pos="720"/>
          <w:tab w:val="left" w:pos="450" w:leader="none"/>
          <w:tab w:val="left" w:pos="630" w:leader="none"/>
        </w:tabs>
        <w:outlineLvl w:val="0"/>
        <w:rPr/>
      </w:pPr>
      <w:r>
        <w:rPr/>
        <w:t>Mr. Gibbs: That passes unanimously with Ms. Pierre absent. Again that will go to the Council on Tuesday, the 22</w:t>
      </w:r>
      <w:r>
        <w:rPr>
          <w:vertAlign w:val="superscript"/>
        </w:rPr>
        <w:t>nd</w:t>
      </w:r>
      <w:r>
        <w:rPr/>
        <w:t xml:space="preserve">. </w:t>
      </w:r>
    </w:p>
    <w:p>
      <w:pPr>
        <w:pStyle w:val="Normal"/>
        <w:numPr>
          <w:ilvl w:val="0"/>
          <w:numId w:val="0"/>
        </w:numPr>
        <w:pBdr>
          <w:bottom w:val="single" w:sz="4" w:space="1" w:color="000000"/>
        </w:pBdr>
        <w:tabs>
          <w:tab w:val="clear" w:pos="720"/>
          <w:tab w:val="left" w:pos="450" w:leader="none"/>
          <w:tab w:val="left" w:pos="630" w:leader="none"/>
        </w:tabs>
        <w:outlineLvl w:val="0"/>
        <w:rPr/>
      </w:pPr>
      <w:r>
        <w:rPr/>
      </w:r>
    </w:p>
    <w:p>
      <w:pPr>
        <w:pStyle w:val="Normal"/>
        <w:numPr>
          <w:ilvl w:val="0"/>
          <w:numId w:val="0"/>
        </w:numPr>
        <w:pBdr>
          <w:bottom w:val="single" w:sz="4" w:space="1" w:color="000000"/>
        </w:pBdr>
        <w:tabs>
          <w:tab w:val="clear" w:pos="720"/>
          <w:tab w:val="left" w:pos="450" w:leader="none"/>
          <w:tab w:val="left" w:pos="630" w:leader="none"/>
        </w:tabs>
        <w:outlineLvl w:val="0"/>
        <w:rPr/>
      </w:pPr>
      <w:r>
        <w:rPr/>
        <w:t>Ms. Marousek: That date will be pending the receipt and signature of the revised plat.</w:t>
      </w:r>
    </w:p>
    <w:p>
      <w:pPr>
        <w:pStyle w:val="Normal"/>
        <w:numPr>
          <w:ilvl w:val="0"/>
          <w:numId w:val="0"/>
        </w:numPr>
        <w:pBdr>
          <w:bottom w:val="single" w:sz="4" w:space="1" w:color="000000"/>
        </w:pBdr>
        <w:tabs>
          <w:tab w:val="clear" w:pos="720"/>
          <w:tab w:val="left" w:pos="450" w:leader="none"/>
          <w:tab w:val="left" w:pos="630" w:leader="none"/>
        </w:tabs>
        <w:outlineLvl w:val="0"/>
        <w:rPr/>
      </w:pPr>
      <w:r>
        <w:rPr/>
      </w:r>
    </w:p>
    <w:p>
      <w:pPr>
        <w:pStyle w:val="Normal"/>
        <w:numPr>
          <w:ilvl w:val="0"/>
          <w:numId w:val="0"/>
        </w:numPr>
        <w:pBdr>
          <w:bottom w:val="single" w:sz="4" w:space="1" w:color="000000"/>
        </w:pBdr>
        <w:tabs>
          <w:tab w:val="clear" w:pos="720"/>
          <w:tab w:val="left" w:pos="450" w:leader="none"/>
          <w:tab w:val="left" w:pos="630" w:leader="none"/>
        </w:tabs>
        <w:outlineLvl w:val="0"/>
        <w:rPr/>
      </w:pPr>
      <w:r>
        <w:rPr/>
        <w:t>Mr. Gibbs: Thank you.</w:t>
      </w:r>
    </w:p>
    <w:p>
      <w:pPr>
        <w:pStyle w:val="Normal"/>
        <w:rPr/>
      </w:pPr>
      <w:r>
        <w:rPr/>
      </w:r>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w:t>
      <w:tab/>
      <w:t>January 3, 2013</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7c8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f7c86"/>
    <w:rPr>
      <w:sz w:val="24"/>
      <w:szCs w:val="24"/>
    </w:rPr>
  </w:style>
  <w:style w:type="character" w:styleId="FooterChar" w:customStyle="1">
    <w:name w:val="Footer Char"/>
    <w:basedOn w:val="DefaultParagraphFont"/>
    <w:link w:val="Footer"/>
    <w:uiPriority w:val="99"/>
    <w:qFormat/>
    <w:rsid w:val="00ef7c86"/>
    <w:rPr>
      <w:sz w:val="24"/>
      <w:szCs w:val="24"/>
    </w:rPr>
  </w:style>
  <w:style w:type="character" w:styleId="BalloonTextChar" w:customStyle="1">
    <w:name w:val="Balloon Text Char"/>
    <w:basedOn w:val="DefaultParagraphFont"/>
    <w:link w:val="BalloonText"/>
    <w:uiPriority w:val="99"/>
    <w:semiHidden/>
    <w:qFormat/>
    <w:rsid w:val="008b414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f7c86"/>
    <w:pPr>
      <w:tabs>
        <w:tab w:val="clear" w:pos="720"/>
        <w:tab w:val="center" w:pos="4680" w:leader="none"/>
        <w:tab w:val="right" w:pos="9360" w:leader="none"/>
      </w:tabs>
    </w:pPr>
    <w:rPr/>
  </w:style>
  <w:style w:type="paragraph" w:styleId="Footer">
    <w:name w:val="Footer"/>
    <w:basedOn w:val="Normal"/>
    <w:link w:val="FooterChar"/>
    <w:uiPriority w:val="99"/>
    <w:unhideWhenUsed/>
    <w:rsid w:val="00ef7c86"/>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b414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31</Words>
  <Characters>4484</Characters>
  <CharactersWithSpaces>5405</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9:19:00Z</dcterms:created>
  <dc:creator>Sandra Miguez</dc:creator>
  <dc:description/>
  <dc:language>en-US</dc:language>
  <cp:lastModifiedBy>Sandra Miguez</cp:lastModifiedBy>
  <cp:lastPrinted>2013-01-15T19:19:00Z</cp:lastPrinted>
  <dcterms:modified xsi:type="dcterms:W3CDTF">2013-01-15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