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O-2000-09 requested by Albert D. Laque, Parish President, April Black, Councilman District V, Department of Planning &amp; Zoning for an ordinance to amend the St. Charles Parish Code of Ordinances, Appendix C of the Subdivision Regulations, Section I.B, II.B., II.D. and IV.D concerning Preliminary Plat Definitions, Preliminary Plat Mandatory Submission Requirements, Construction Plan Requirements, and submission of Drainage Impact Analysis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pproval 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2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46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5-16T14:46:00Z</dcterms:modified>
  <cp:revision>2</cp:revision>
  <dc:subject/>
  <dc:title>RECOMMENDATIONS AT A GLANCE</dc:title>
</cp:coreProperties>
</file>