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ZHO-2003-16</w:t>
      </w:r>
      <w:r>
        <w:rPr>
          <w:sz w:val="24"/>
        </w:rPr>
        <w:t xml:space="preserve"> requested by</w:t>
        <w:tab/>
        <w:t>Alan J. Ingersoll for special permission to operate the following home occupation – “DKI Construction” – subcontracting roofing, siding, trim and some carpentry work.  Home office will be at 121 Schexnaydre Lane, Destrehan, La.  Zoning District R-1A.  Council District 3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lan Ingersoll, 121 Schexnaydre Lane, Destrehan, spoke for the request.  He stated that he will be doing roofing and siding.  All materials are sent to the job from the supplier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Romano stated that there were no complaints or inquiries for the request, it is before the Commission because of state licensur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Charles, Richoux, Derveloy, Bordner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Hull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ccupat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1:00Z</dcterms:created>
  <dc:creator>Administrative1</dc:creator>
  <dc:description/>
  <dc:language>en-US</dc:language>
  <cp:lastModifiedBy>Sandra Miguez</cp:lastModifiedBy>
  <dcterms:modified xsi:type="dcterms:W3CDTF">2003-05-14T16:01:00Z</dcterms:modified>
  <cp:revision>2</cp:revision>
  <dc:subject/>
  <dc:title>PZHO-2003-16 requested by</dc:title>
</cp:coreProperties>
</file>