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NDMENT NO. 1</w:t>
      </w:r>
    </w:p>
    <w:p>
      <w:pPr>
        <w:pStyle w:val="Normal"/>
        <w:jc w:val="center"/>
        <w:rPr/>
      </w:pPr>
      <w:r>
        <w:rPr/>
        <w:t xml:space="preserve">TO </w:t>
      </w:r>
    </w:p>
    <w:p>
      <w:pPr>
        <w:pStyle w:val="Normal"/>
        <w:jc w:val="center"/>
        <w:rPr/>
      </w:pPr>
      <w:r>
        <w:rPr/>
        <w:t>PROFESSIONAL SERVICES AGREEMENT</w:t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/>
      </w:pPr>
      <w:r>
        <w:rPr/>
        <w:t>WEST BANK HURRICANE PROTECTION LEVEE</w:t>
      </w:r>
    </w:p>
    <w:p>
      <w:pPr>
        <w:pStyle w:val="Normal"/>
        <w:jc w:val="center"/>
        <w:rPr/>
      </w:pPr>
      <w:r>
        <w:rPr/>
        <w:t>ST. CHARLES PAR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 IT KNOWN, that on this ______ day of ____________________ 20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CHARLES PARISH, represented herein by V. J. St. Pierre, Jr, Parish President, 15045 River Road, Post Office Box 302, Hahnville, LA  7005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R &amp; ASSOCIATES, INC., represented herein by Michael W. Flores, its President, 2021 Lakeshore Drive, Suite 500, New Orleans, LA  7012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AGREE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Section 2 of Ordinance No. 08-10-6 adopted by the St. Charles Parish Council on October 20, 2008 and duly executed on the 30</w:t>
      </w:r>
      <w:r>
        <w:rPr>
          <w:vertAlign w:val="superscript"/>
        </w:rPr>
        <w:t>th</w:t>
      </w:r>
      <w:r>
        <w:rPr/>
        <w:t xml:space="preserve"> day of October 2008, the extension of the Professional Services Agreement For the West Bank Hurricane Protection Levee, St. Charles Parish through October 20, 2012 is hereby ratif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Section 2 Compensation, Schedule and Payments is hereby amended to add the following: The maximum compensation is hereby set at $200,000.00 for the period January 1, 2011 through October 20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provisions of said contract shall remain as first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CHARLES PARISH                                           WIT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____________________________                     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V. J. St. Pierre, Jr.</w:t>
      </w:r>
    </w:p>
    <w:p>
      <w:pPr>
        <w:pStyle w:val="Normal"/>
        <w:rPr/>
      </w:pPr>
      <w:r>
        <w:rPr/>
        <w:t xml:space="preserve">                    </w:t>
      </w:r>
      <w:r>
        <w:rPr/>
        <w:t>Parish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R &amp; ASSOCIATES, INC.                                    WIT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                        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Michael W. Flore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e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1:00Z</dcterms:created>
  <dc:creator>Timmy Vial</dc:creator>
  <dc:description/>
  <cp:keywords/>
  <dc:language>en-US</dc:language>
  <cp:lastModifiedBy>vberthelot</cp:lastModifiedBy>
  <cp:lastPrinted>2011-01-07T12:25:00Z</cp:lastPrinted>
  <dcterms:modified xsi:type="dcterms:W3CDTF">2011-02-08T14:21:00Z</dcterms:modified>
  <cp:revision>2</cp:revision>
  <dc:subject/>
  <dc:title>AMENDMENT NO</dc:title>
</cp:coreProperties>
</file>