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NDMENT NO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ACT 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QUITO CONTROL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KNOWN, that on this ______ day of ____________________ 201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 CHARLES PARISH, herein  represented  by V. J. St. Pierre, Jr, Parish President, 15045 River Road, Post Office Box 302, Hahnville, LA  70057, duly authorized by Ordinance No. ____________ adopted on March ____,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 CHARLES MOSQUITO CONTROL, INC., herein represented by Greg Rittner, President, 1061 Rue la Cannes, Luling, LA 7007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BY AGREE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provisions of Ordinance No.06-12-23 adopted by the St. Charles Parish Council on December 18, 2006 and the Contract Agreement, duly executed on the 28</w:t>
      </w:r>
      <w:r>
        <w:rPr>
          <w:vertAlign w:val="superscript"/>
        </w:rPr>
        <w:t>th</w:t>
      </w:r>
      <w:r>
        <w:rPr/>
        <w:t xml:space="preserve"> day of December 2006, the Contract for Mosquito Control Services in St. Charles Parish is hereby extended for a five (5) year period. Said extension is in accordance with Section 9.00 of the Contract and shall be for the period January 1, 2012 through December 31,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provisions of said Contract Agreement shall remain as first writt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ge 1 of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MENDMENT NO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CHARLES PARISH                                                      WIT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____________________________                                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V. J. St. Pierre, Jr.</w:t>
      </w:r>
    </w:p>
    <w:p>
      <w:pPr>
        <w:pStyle w:val="Normal"/>
        <w:rPr/>
      </w:pPr>
      <w:r>
        <w:rPr/>
        <w:t xml:space="preserve">                    </w:t>
      </w:r>
      <w:r>
        <w:rPr/>
        <w:t>Parish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CHARLES MOSQUITO CONTROL, INC.                   WIT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____________                        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Greg Rittiner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resi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 of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42:00Z</dcterms:created>
  <dc:creator>Timmy Vial</dc:creator>
  <dc:description/>
  <cp:keywords/>
  <dc:language>en-US</dc:language>
  <cp:lastModifiedBy>bboe</cp:lastModifiedBy>
  <cp:lastPrinted>2011-04-15T16:55:00Z</cp:lastPrinted>
  <dcterms:modified xsi:type="dcterms:W3CDTF">2013-02-05T22:14:00Z</dcterms:modified>
  <cp:revision>5</cp:revision>
  <dc:subject/>
  <dc:title>AMENDMENT NO</dc:title>
</cp:coreProperties>
</file>