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10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11</w:t>
        <w:tab/>
        <w:t>JULY 12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5</w:t>
        <w:tab/>
        <w:t>JULY 26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8</w:t>
        <w:tab/>
        <w:t>AUGUST 9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AUGUST 23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1</w:t>
        <w:tab/>
        <w:t>SEPTEMBER 7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2</w:t>
        <w:tab/>
        <w:t>SEPTEMBER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5</w:t>
        <w:tab/>
        <w:t>OCTOBER 4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19</w:t>
        <w:tab/>
        <w:t>OCTOBER 18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3</w:t>
        <w:tab/>
        <w:t>NOVEMBER 8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17</w:t>
        <w:tab/>
        <w:t>NOVEMBER 22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7</w:t>
        <w:tab/>
        <w:t>DECEMBER 6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21</w:t>
        <w:tab/>
        <w:tab/>
        <w:tab/>
        <w:tab/>
        <w:t>DECEMBER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1)</w:t>
        <w:tab/>
        <w:t>January 4 – (January 11)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1"/>
          <w:szCs w:val="21"/>
        </w:rPr>
        <w:t>(2)</w:t>
        <w:tab/>
        <w:t>January 18 – (January 25) Martin Luther King Jr.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1"/>
          <w:szCs w:val="21"/>
        </w:rPr>
        <w:t>(3)</w:t>
        <w:tab/>
        <w:t>February 1 – (February 8) Pushed due to Martin Luther King Jr.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1"/>
          <w:szCs w:val="21"/>
        </w:rPr>
        <w:t>(4)</w:t>
        <w:tab/>
        <w:t>February 15 – Canceled due to President’s Day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5)</w:t>
        <w:tab/>
        <w:t>March 15 - (March 22) Pushed due to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6)</w:t>
        <w:tab/>
        <w:t>July 5 &amp; 19 - (July 12 &amp; 26) Postponed due to Independence Day Holiday/NACo Annual Conf.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7)</w:t>
        <w:tab/>
        <w:t>August 2 &amp; 16 – (August 9 &amp; 23) Postponed due to Independence Day Holiday/NACo Annual Conf.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1"/>
          <w:szCs w:val="21"/>
        </w:rPr>
        <w:t>(8)</w:t>
        <w:tab/>
        <w:t>September 6 - (September 7) Postponed due to Labor Day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1"/>
          <w:szCs w:val="21"/>
        </w:rPr>
        <w:t>(9)</w:t>
        <w:tab/>
        <w:t>November 1 &amp; 15 – (November 8 &amp; 22) Postponed due to All Saints’ Day Holid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19:00Z</dcterms:created>
  <dc:creator>Authorized User</dc:creator>
  <dc:description/>
  <cp:keywords/>
  <dc:language>en-US</dc:language>
  <cp:lastModifiedBy>vberthelot</cp:lastModifiedBy>
  <cp:lastPrinted>2009-12-08T10:29:00Z</cp:lastPrinted>
  <dcterms:modified xsi:type="dcterms:W3CDTF">2009-12-08T16:29:00Z</dcterms:modified>
  <cp:revision>10</cp:revision>
  <dc:subject/>
  <dc:title>	1997</dc:title>
</cp:coreProperties>
</file>