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R-2007-21 requested by Mosella Five, LLC for a change in zoning classification from R-3 to C-2 and R-1A at Lot S, Block 7, Mosella Townsite (14165 Highway 90). Council District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Bernard, 29 E. Levert, Luling.  Mr. Bernard stated that he wants to return the property to C-2 and R-1A zonin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hearing wa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omano gave the department’s recommendation for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going having been submitted to a vote, the vote thereon wa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Wolfe, Lambert, Booth, Poche, Becnel, Bordner, Clulee</w:t>
      </w:r>
    </w:p>
    <w:p>
      <w:pPr>
        <w:pStyle w:val="Normal"/>
        <w:rPr/>
      </w:pPr>
      <w:r>
        <w:rPr/>
        <w:t>NAYS:</w:t>
        <w:tab/>
        <w:t>None</w:t>
      </w:r>
    </w:p>
    <w:p>
      <w:pPr>
        <w:pStyle w:val="Normal"/>
        <w:rPr/>
      </w:pPr>
      <w:r>
        <w:rPr/>
        <w:t>ABSENT:</w:t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The rezoning was recommended for approval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800" w:right="1800" w:gutter="0" w:header="720" w:top="1685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November 8, 2007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0:57:00Z</dcterms:created>
  <dc:creator> </dc:creator>
  <dc:description/>
  <dc:language>en-US</dc:language>
  <cp:lastModifiedBy>Val</cp:lastModifiedBy>
  <cp:lastPrinted>2007-11-15T07:33:00Z</cp:lastPrinted>
  <dcterms:modified xsi:type="dcterms:W3CDTF">2007-11-15T13:33:00Z</dcterms:modified>
  <cp:revision>3</cp:revision>
  <dc:subject/>
  <dc:title>PZHO-2007-21 requested by Leonard &amp; Shirley Baudoin for special permission to operate the following home occupation – “LSB Hom</dc:title>
</cp:coreProperties>
</file>