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Cs/>
          <w:sz w:val="24"/>
          <w:szCs w:val="24"/>
        </w:rPr>
      </w:pPr>
      <w:r>
        <w:rPr>
          <w:rFonts w:cs="Times New Roman" w:ascii="Times New Roman" w:hAnsi="Times New Roman"/>
          <w:b/>
          <w:bCs/>
          <w:sz w:val="24"/>
          <w:szCs w:val="24"/>
        </w:rPr>
        <w:t>PZR-2010-10</w:t>
      </w:r>
      <w:r>
        <w:rPr>
          <w:rFonts w:cs="Times New Roman" w:ascii="Times New Roman" w:hAnsi="Times New Roman"/>
          <w:bCs/>
          <w:sz w:val="24"/>
          <w:szCs w:val="24"/>
        </w:rPr>
        <w:t xml:space="preserve"> requested by St. Charles Community Health Center for a change in zoning classification from C-2 and R-1AM to MS at Lots 38-45 (proposed Lot 41A), Square 9, New Diamond Subdivision 16004 River Road, Norco</w:t>
      </w:r>
      <w:r>
        <w:rPr>
          <w:rFonts w:cs="Times New Roman" w:ascii="Times New Roman" w:hAnsi="Times New Roman"/>
          <w:b/>
          <w:bCs/>
          <w:sz w:val="24"/>
          <w:szCs w:val="24"/>
        </w:rPr>
        <w:t>.</w:t>
      </w:r>
      <w:r>
        <w:rPr>
          <w:rFonts w:cs="Times New Roman" w:ascii="Times New Roman" w:hAnsi="Times New Roman"/>
          <w:bCs/>
          <w:sz w:val="24"/>
          <w:szCs w:val="24"/>
        </w:rPr>
        <w:t xml:space="preserve">  Council District 6.  Ms. Stei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Ms. Stein:  Thank you Mr. Chair. </w:t>
      </w:r>
      <w:r>
        <w:rPr>
          <w:rFonts w:cs="Times New Roman" w:ascii="Times New Roman" w:hAnsi="Times New Roman"/>
          <w:sz w:val="24"/>
          <w:szCs w:val="24"/>
        </w:rPr>
        <w:t>Shell Refining and Chemical Plants LP bought lots 38 through 45 of Square 9 from individual property owners from late 2001 to early 2002.  The property was donated to St. Charles Community Health Center in May, 2009 “solely for the purpose of a medical clinic. The Community Health Center has resubdivided the property into one lot and requests rezoning so the project can be per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order to receive a recommendation for approval, a rezoning request must meet all of the criteria of at least one of the tests listed in applicable regulations; this rezoning request meets all criteria of the first and second tests.  The first test is designed to provide relief when land use character has changed to the extent that no reasonable use of property exists under current zoning.  New Diamond is in transition from a residential area.  With the majority of the lots in the area bought out by Shell, it is extremely unlikely that uses permitted in R-1AM zoning districts will redevelop on this site or in the area.  It follows that with no more than 25 housing units remaining in the area west of Norco, the general commercial uses permitted in the C2 zoning district also are unlikely to redevelop in the area. In other words, R-1AM and C2 no longer allow reasonable use of the site.  Rezoning to MS will allow redevelopment of a private, non-profit health clinic approximately a quarter mile from Norco, a community that is largely built-out and in need of healthc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econd test is designed to protect the public interest by preventing congestion and overburden of public infrastructure and utilities.  New Diamond is in transition from a residential community of hundreds of housing units.  Since the industry buyout, the only redevelopment has been a 6 acre park expansion north of Bethune Park.  With so much vacant land with public infrastructure and utilities, this redevelopment will not overburden public infrastructure.  The Department of Waterworks indicates water service is adequate for the proposed use and Public Works is undertaking   drainage maintenance along Cathy Road to prepare for the project.  River Road does not experience undue congestion in this area, and with frontage on both Cathy Road and River Road, the development should not cause traffic congestion, so we recommend appro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Thank you Ms. Stein.  Any questions or concerns from the Commission?  Is there anyone in the audience that would like to speak in favor of PZR-2010-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enn Holtzclaw, I’m with St. Charles Community Health Center.  I think Ms. Stein pretty much covered everything.  I would like to point out that we are a 503c nonprofit.  It’s run by a non paid board that composed of members of the community and that our main purpose as a federally qualified health center to provide services to the residents of St. Charles Parish. This is one our projects that is going forward and the main reason being, on the eastbank of St. Charles Parish and St. John and St. James, have been designated as underserved.  So we are trying to fill that bill and provide the services to the lower income or underinsured people.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Thank you.  By protocol I do have to ask, but it will be very difficult for anybody to come up and speak not in favor of this, but please take the podium if you’d like.  Seeing none, Commission members please vote. That passes unanimously.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Pierre, Foster, Gibbs, Clulee</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Booth, Galliano, Johnson</w:t>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ugust 5,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 xml:space="preserve">Minut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ugust 5,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c59"/>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26c8"/>
    <w:rPr/>
  </w:style>
  <w:style w:type="character" w:styleId="FooterChar" w:customStyle="1">
    <w:name w:val="Footer Char"/>
    <w:basedOn w:val="DefaultParagraphFont"/>
    <w:link w:val="Footer"/>
    <w:uiPriority w:val="99"/>
    <w:semiHidden/>
    <w:qFormat/>
    <w:rsid w:val="00002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26c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26c8"/>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0026c8"/>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3</Words>
  <Characters>3214</Characters>
  <CharactersWithSpaces>3770</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02:00Z</dcterms:created>
  <dc:creator> </dc:creator>
  <dc:description/>
  <dc:language>en-US</dc:language>
  <cp:lastModifiedBy> </cp:lastModifiedBy>
  <dcterms:modified xsi:type="dcterms:W3CDTF">2010-08-09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