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</w:rPr>
      </w:pPr>
      <w:r>
        <w:rPr>
          <w:b w:val="false"/>
          <w:sz w:val="24"/>
        </w:rPr>
        <w:t>PZS-2003-59 requested by Richard D. Whitney, Jr. for resubdivision of Lot 6B of a portion of Fashion Plantation into Lots 6B-1 and 6B-2, in Section 5, T13S R20E, St. Charles Parish, La. With a request for waivers from the required width. Zoning District R-1AM and OL.  Council District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Heading1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/>
          <w:b/>
          <w:spacing w:val="-3"/>
          <w:sz w:val="24"/>
          <w:u w:val="single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The Department cannot recommend approval of this application without the requested wa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7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53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8-11T15:53:00Z</dcterms:modified>
  <cp:revision>2</cp:revision>
  <dc:subject/>
  <dc:title>	RECOMMENDATIONS AT A GLANCE</dc:title>
</cp:coreProperties>
</file>