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ZS-2003-69 requested by Keith Matherne for resubdivision of Lot 18-A and Lot 18-A-1 of reservation No. 2 per a plan by R. P. Bernard, RLS dated 8/26/86, revised 7/24/89 into Lots herein designated as Lot 18B-1 and 18C of reservation No. 2 situated in Section 37, T14S R20E, Paradis, St. Charles Parish, La.  With a request for waivers from the required 50 ft. frontage.  Zoning District R-1AM.  Council District 4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Department cannot recommend approval of the application because it fails to meet minimum standards of the Subdivision Ordin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September 4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6:06:00Z</dcterms:created>
  <dc:creator>ST CHARLES PARISH</dc:creator>
  <dc:description/>
  <dc:language>en-US</dc:language>
  <cp:lastModifiedBy>Administrative1</cp:lastModifiedBy>
  <cp:lastPrinted>2000-07-10T09:39:00Z</cp:lastPrinted>
  <dcterms:modified xsi:type="dcterms:W3CDTF">2003-09-09T16:06:00Z</dcterms:modified>
  <cp:revision>2</cp:revision>
  <dc:subject/>
  <dc:title>	RECOMMENDATIONS AT A GLANCE</dc:title>
</cp:coreProperties>
</file>