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 w:val="left" w:pos="630" w:leader="none"/>
        </w:tabs>
        <w:outlineLvl w:val="0"/>
        <w:rPr/>
      </w:pPr>
      <w:bookmarkStart w:id="0" w:name="_GoBack"/>
      <w:bookmarkEnd w:id="0"/>
      <w:r>
        <w:rPr/>
        <w:t>Mr. Gibbs: Next item on the agenda is PZO-2013-01 requested by Paul J. Hogan, PE, Councilman, District IV and Carolyn K. Schexnaydre, Councilwoman at Large, Div. B for an ordinance to amend the Code of Ordinances Appendix A, Section VI, D; [I] M-1; 1; c,(5), and Section VI,D; [I] M-1; 1; c, (7) to provide that approval of special use permits for tow yards, barrooms, night clubs, lounges and dancehalls shall require a supporting resolution of the Parish Council. Mr. Hoga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Hogan: Thank you Mr. Chairman. This particular proposal and the three that are to follow, this apply to all the other ones. Some of these items, all of these items that they address can have the adverse impact on the adjacent property owners. This here will provide additional public comment for them to state their concerns and this also provide for elected officials to have input on those decisions on these things that can adversely affect adjacent property owner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Mr. Hogan. Could it be your pleasure if we can do it legally to take all 4 or do we have to do each on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You have to do each on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Clulee: Is it time for us to ask question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Gibbs: Yes I want one questi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Mr. Hogan, my question is right now on the special use permit, it’s this Board up here that approves tha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On these particular items ye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And since 1981 when the Council formatted government came into effect in ’81?</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Ye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So and I see you have here supporting resolution of the parish council. Since this is one of the decisions as it’s written today since ’81, it’s one of the things that this Board and the Board’s after us have to say yes or no on. You’re wanting the Council to have the power, is that what you’re say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I’m saying you still have the say so, yes or no.</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To make a recommendation righ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No to make a decisi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Clulee: Who has the final say so?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It requires a supporting resolution of the Council.</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And yall say no and we say yes to the applicant, then it would be no.</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That’s correct. That’s comparable to 22 exact same type of situations that are in the Code that requires supporting resolutions or ordinances by the Council. All this does is add a few more that’s already in the Code which they were also added since the Councilmanic form of government was taken into play. The Council over the years have seen that some of these things need their attention. So this is just a few more that I feel and some of the other Councilman feel the need that elected officials input not just the Planning Commission inpu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Clulee: So you don’t trust our judgment. Let me ask Ms. Marousek something. Ms. Marousek, the department, you see the need for thi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Honestly it’s not really up to the Department to make that determination because ultimately the Council needs to decide whether these are issues they need to have their own input into independently from this Boa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All these years the Board, not necessarily us, the Board has been doing the special use permits, correct? On these thing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On these issues, ye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So all my question is do you feel, because you all write up the analysis on these things, correct and you bring it to this Board. So do you feel that this is sufficient for these ladies and gentlemen to make these decisions?</w:t>
      </w:r>
    </w:p>
    <w:p>
      <w:pPr>
        <w:pStyle w:val="Normal"/>
        <w:numPr>
          <w:ilvl w:val="0"/>
          <w:numId w:val="0"/>
        </w:numPr>
        <w:tabs>
          <w:tab w:val="clear" w:pos="720"/>
          <w:tab w:val="left" w:pos="450" w:leader="none"/>
          <w:tab w:val="left" w:pos="630" w:leader="none"/>
        </w:tabs>
        <w:outlineLvl w:val="0"/>
        <w:rPr/>
      </w:pPr>
      <w:r>
        <w:rPr/>
        <w:t>Ms. Marousek: This Board holds the public hearing and you hear the issues of the citizens when they come or whether they submit written comments to you, you have that benefit. That decision that you come to is based on the information that is provided by the staff, the information that is provided by the applicant, whatever else might come out of the public hearing process. The addition of going to the Council with the resolution doesn’t necessarily provide another public hearing, what it provides is a review of the Council to evaluate the decision that you made and determine whether or not they agree or disagre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Booth: When they go to the Council, do the people have the ability to come up and speak to the Council on these issue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The Council has the ability to open a public hearing for a resolution, but it’s not like an ordinance where a public hearing is required. And frequently they do.</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Correct, if there is a crowd that comes out and we know that they are there for that issue, we’ll open it up for public hear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Well there’s no need for us to be involved in this, the Council can just take it over.</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Gibbs: Rendered ineffective, that’s correc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I’ll just read some of the other things that are already in the Codes. You all can’t make decisions on green markets, private commercial roads, multi family dwellings including duplexes, apartments, apartment houses, townhouses, condominiums, boarding and lodging houses, bingo halls, bingo hall parlors, off track betting, office buildings for gambling operations that include gaming activities, tow truck terminals, automotive racing tracks and strips, truck terminals, psychiatric facilities, prisons, jails, reformations, penitentiary and penal institutions and sanctuaries. So there is a multitude of things that you all do not have the ability to make decisions on which was added by the Council over the years because they felt that they needed some input on that as elected officials. All this does is add a few more of those items to those that are already on the list and all we’re here for tonight is to get a recommendation. You make the recommendation that the Council should have inpu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Mr. Hogan I’m like Mr. Booth. It’s just a recommendation or whatever, you want to take it away so to speak, why don’t you just change the charter and do away with the whole Boa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The Board provides a vital service to the Council and the citizens. We’re talking about a barroom, should the decision to put a barroom next to where people live be made by an unelected office where the people have no recourse? People have recourse when election time comes. This Board is an appointed position so in cases like that the elected official should be held accountable for ultimately something like that, that can have an impact on adjacent properties. All we’re here for tonight is a recommendation. Recommend yes or no, either way you vote, I’m going hom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Didn’t you appoint Mr. Foster? I was appointed and the so was the rest of us, we have responsibility too. Why mess with the little power if it’s work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We should go ahead and vote, we’re just a recommendati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Perry: Even if we voted negatively for this proposal the Council still has the last say</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Correc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Foster: Paul what prompted this? Was there something that passed that prompted this chang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There are several issues that occurred over the last several years that residents have expressed concerns that things were allowed next to their home and I as an elected official nor the Council didn’t have any input on. It had a detrimental affect to their hom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They didn’t scream to the Council?</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They screamed to me but the Council had no say so. This is just on these important, highly intensive uses that you generally don’t want next to certain establishments like home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I like the way you said up or down. So whether it goes up or down tonight it happens to go to the Council and that person takes that extra step and try and go get the votes on the Council to do what they want to do correc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What pers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Clulee: Whoever’s applying for the special use permi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We understand that this puts the Council in there so that we make a person unhappy and they go to the Council.</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A way to get involved in the system.</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I just wanted to make one point of clarification, with these ordinances, the way they’re written, the one on cemeteries I think we might need to amend a little bit, but a denial by this Board would stop that application from moving forward regardless, so it doesn’t fully take your responsibility away in that regard because you can still deny an application and it won’t move forward, it requires review and approval by the Planning Commission and then the supporting resoluti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But it makes the applicant go one step forwa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Ye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I would like to entertain from you guys that we table these and we study it some more and work with Mr. Hogan and see if we can help the people, the applicants, and see if we can come to some type of understanding with the Department and us. Would you have a problem with us tabling this tonight and working with you on thi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Hogan:  Yes, I’d just rather see you make a recommendation yes or no. There’s no way that this can be modified other than taken away. There are no other provisions that can be put in there to change it in any way that I see, so I rather just a recommendation of yes or no and it would go to the Council and the Council would make that call. If any of you have any concerns, call your Councilman, express your concerns as to why you think this shouldn’t be approved.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I know that I hadn’t had an opportunity to talk with some of the Councilmen about thi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Gibbs: Mr. Hogan, one question for you. The list of ordinances you have in your hand, are any of those or do you even know if any of those were taken out of our hands and put into the Council’s hands in the last 6 year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Ye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Which on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I’m pretty sure automotive racing tracks and strips, I think, don’t hold me to tha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That was a newly adopted ordinance, that wasn’t one that was adopted and then amended, that was adopted in that fashi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So it wasn’t.</w:t>
      </w:r>
    </w:p>
    <w:p>
      <w:pPr>
        <w:pStyle w:val="Normal"/>
        <w:numPr>
          <w:ilvl w:val="0"/>
          <w:numId w:val="0"/>
        </w:numPr>
        <w:tabs>
          <w:tab w:val="clear" w:pos="720"/>
          <w:tab w:val="left" w:pos="450" w:leader="none"/>
          <w:tab w:val="left" w:pos="630" w:leader="none"/>
        </w:tabs>
        <w:outlineLvl w:val="0"/>
        <w:rPr/>
      </w:pPr>
      <w:r>
        <w:rPr/>
        <w:t>Mr. Hogan: Righ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We understand, it wasn’t something that had been there and amended. So you heard what Ms. Marousek said, so you have any other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Hogan: No I don’t have that information that was checked to see when these were adopted.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Thank you.</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Gibbs: I can’t qualify an answer to that, but I can almost guarantee you, this did not come before us in the last 6 years. We did not give up any.</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I agree with that Mr. Gibb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Gibbs: So if we have any more discussion?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ogan: You still have to open it up for public hear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Foster: Kim, you said that if this came in front of us, we can deny it and it stops at that poin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s. Marousek: The ordinance you have before you regarding the towing yards and the night clubs, the way those are both written, it requires review and approval by the Planning Commission and supporting resolution, so that it requires approval by the Planning Commission, if you were to deny the application, it would stop at this point and would not move forward.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Gibbs: This is a public hearing for PZO-2013-01, is there anyone in the audience that would care to speak in favor or against? Seeing none, Commission members cast your votes pleas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Perry: Point of clarification, we’re voting on these one at a tim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You’re voting on PZO-2013-01.</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YEAS:</w:t>
        <w:tab/>
        <w:tab/>
        <w:t>Foster, Perry</w:t>
      </w:r>
    </w:p>
    <w:p>
      <w:pPr>
        <w:pStyle w:val="Normal"/>
        <w:tabs>
          <w:tab w:val="clear" w:pos="720"/>
          <w:tab w:val="left" w:pos="630" w:leader="none"/>
        </w:tabs>
        <w:rPr/>
      </w:pPr>
      <w:r>
        <w:rPr/>
        <w:t>NAYS:</w:t>
        <w:tab/>
        <w:t>Booth, Gibbs, Galliano, Clulee</w:t>
      </w:r>
    </w:p>
    <w:p>
      <w:pPr>
        <w:pStyle w:val="Normal"/>
        <w:tabs>
          <w:tab w:val="clear" w:pos="720"/>
          <w:tab w:val="left" w:pos="630" w:leader="none"/>
        </w:tabs>
        <w:rPr/>
      </w:pPr>
      <w:r>
        <w:rPr/>
        <w:t>ABSENT:</w:t>
        <w:tab/>
        <w:t>Pierre</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 xml:space="preserve">Mr. Gibbs: That fails with Mr. Foster and Mr. Perry for,  Mr. Clulee, Gibbs, Booth, and Galliano against and Ms. Pierre absent.   </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anuary 3, 2013</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15c3"/>
    <w:rPr>
      <w:sz w:val="24"/>
      <w:szCs w:val="24"/>
    </w:rPr>
  </w:style>
  <w:style w:type="character" w:styleId="FooterChar" w:customStyle="1">
    <w:name w:val="Footer Char"/>
    <w:basedOn w:val="DefaultParagraphFont"/>
    <w:link w:val="Footer"/>
    <w:uiPriority w:val="99"/>
    <w:qFormat/>
    <w:rsid w:val="000615c3"/>
    <w:rPr>
      <w:sz w:val="24"/>
      <w:szCs w:val="24"/>
    </w:rPr>
  </w:style>
  <w:style w:type="character" w:styleId="BalloonTextChar" w:customStyle="1">
    <w:name w:val="Balloon Text Char"/>
    <w:basedOn w:val="DefaultParagraphFont"/>
    <w:link w:val="BalloonText"/>
    <w:uiPriority w:val="99"/>
    <w:semiHidden/>
    <w:qFormat/>
    <w:rsid w:val="001b1a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15c3"/>
    <w:pPr>
      <w:tabs>
        <w:tab w:val="clear" w:pos="720"/>
        <w:tab w:val="center" w:pos="4680" w:leader="none"/>
        <w:tab w:val="right" w:pos="9360" w:leader="none"/>
      </w:tabs>
    </w:pPr>
    <w:rPr/>
  </w:style>
  <w:style w:type="paragraph" w:styleId="Footer">
    <w:name w:val="Footer"/>
    <w:basedOn w:val="Normal"/>
    <w:link w:val="FooterChar"/>
    <w:uiPriority w:val="99"/>
    <w:unhideWhenUsed/>
    <w:rsid w:val="000615c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b1ab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48</Words>
  <Characters>9449</Characters>
  <CharactersWithSpaces>11475</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8:00Z</dcterms:created>
  <dc:creator>Sandra Miguez</dc:creator>
  <dc:description/>
  <dc:language>en-US</dc:language>
  <cp:lastModifiedBy>Sandra Miguez</cp:lastModifiedBy>
  <cp:lastPrinted>2013-01-08T15:37:00Z</cp:lastPrinted>
  <dcterms:modified xsi:type="dcterms:W3CDTF">2013-01-08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