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cs="Arial"/>
        </w:rPr>
      </w:pPr>
      <w:r>
        <w:rPr>
          <w:rFonts w:cs="Arial"/>
        </w:rPr>
        <w:t>PZO-2005-05 requested by Albert D. Laque, Parish President for an ordinance to amend the St. Charles Parish Zoning Ordinance to allow temporary housing as a special exception / special permit for residents and busine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10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56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5-11-29T20:56:00Z</dcterms:modified>
  <cp:revision>2</cp:revision>
  <dc:subject/>
  <dc:title>	RECOMMENDATIONS AT A GLANCE</dc:title>
</cp:coreProperties>
</file>