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NDMENT NO.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EEMENT BY AND BETWE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CHARLES PARIS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 CHARLES HUMANE SOCIE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BE IT KNOWN that on this _______ day of ___________, 2002 ST. CHARLES PARISH, P.O. Box 302, Hahnville, LA  70057, and ST. CHARLES HUMANE SOCIETY, P.O. Box 240, Destrehan, LA  70047, hereby agree that their Agreement, Ordinance No. 94-1-18, dated February 3, 1994, is hereby amended to rea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)</w:t>
        <w:tab/>
        <w:t>To collect a fee of $60.00 for each animal adop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amendment shall be effective April 1, 2002.  All other provisions of the Agreement shall remain as first written, or previously amen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. CHARLES PARISH</w:t>
        <w:tab/>
        <w:t>ST. CHARLES HUMANE SOCIETY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jc w:val="both"/>
        <w:rPr/>
      </w:pPr>
      <w:r>
        <w:rPr>
          <w:rFonts w:cs="Arial" w:ascii="Arial" w:hAnsi="Arial"/>
        </w:rPr>
        <w:t xml:space="preserve">By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By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BERT D. LAQUE</w:t>
        <w:tab/>
        <w:tab/>
        <w:tab/>
        <w:tab/>
        <w:tab/>
        <w:t>DONNA NASS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ISH PRESIDENT</w:t>
        <w:tab/>
        <w:tab/>
        <w:tab/>
        <w:tab/>
        <w:tab/>
        <w:t>PRESIDEN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32:00Z</dcterms:created>
  <dc:creator>Council Secretary</dc:creator>
  <dc:description/>
  <dc:language>en-US</dc:language>
  <cp:lastModifiedBy>Council Secretary</cp:lastModifiedBy>
  <cp:lastPrinted>2002-03-26T11:41:00Z</cp:lastPrinted>
  <dcterms:modified xsi:type="dcterms:W3CDTF">2002-03-26T17:44:00Z</dcterms:modified>
  <cp:revision>1</cp:revision>
  <dc:subject/>
  <dc:title>AMENDMENT NO</dc:title>
</cp:coreProperties>
</file>