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HO-2000-02 requested by Wayne &amp; Molly Badeaux for special permission to operate the following occupation – “Badeaux’s Seafood” – fish cleaning and seafood preparation for wholesale at 104 Matthew Drive, Des Allemands, La.  Zoning District R-1AM.  Council District 4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30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6:00Z</dcterms:created>
  <dc:creator>ST CHARLES PARISH</dc:creator>
  <dc:description/>
  <dc:language>en-US</dc:language>
  <cp:lastModifiedBy>Angela Gaubert</cp:lastModifiedBy>
  <cp:lastPrinted>2000-04-03T09:00:00Z</cp:lastPrinted>
  <dcterms:modified xsi:type="dcterms:W3CDTF">2014-04-30T19:56:00Z</dcterms:modified>
  <cp:revision>2</cp:revision>
  <dc:subject/>
  <dc:title>RECOMMENDATIONS AT A GLANCE</dc:title>
</cp:coreProperties>
</file>