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ZHO-2005-38 requested by Lee Greathouse for special permission to operate the following home occupation – “Greathouse Renovations” – a renovations and installations business.  The home office will be at 14209 Hwy. 90, Boutte, La. Zoning District C-3.  Council District 4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he Planning Department does not make recommendations on home occupation applic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17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50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5-11-28T20:14:00Z</dcterms:modified>
  <cp:revision>3</cp:revision>
  <dc:subject/>
  <dc:title>	RECOMMENDATIONS AT A GLANCE</dc:title>
</cp:coreProperties>
</file>