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-2000-49 requested by Kenneth &amp; Terri Wenning, Sr. for resubdivision of two undesignated portions of ground into Lots KW-1 and KW-2, Goodhope Plantation Lot “C”, Section 6, T12S R8E, St. Charles Parish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th Wenning Sr., 811 Second Street, Norco.  Mr. Wenning stated that he renovated the vacant house and he is wanting to resubdivide to sell the property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Joseph Thoulion, 805 Second Street, Norco. Will purchase the ho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recommendation for approval with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Reaves, Charles, Richoux, Derveloy, DuRousseau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11:00Z</dcterms:created>
  <dc:creator>Wendy</dc:creator>
  <dc:description/>
  <dc:language>en-US</dc:language>
  <cp:lastModifiedBy>Angela Gaubert</cp:lastModifiedBy>
  <dcterms:modified xsi:type="dcterms:W3CDTF">2014-05-01T20:11:00Z</dcterms:modified>
  <cp:revision>2</cp:revision>
  <dc:subject/>
  <dc:title>PZS-2000-49 requested by Kenneth &amp; Terri Wenning, Sr</dc:title>
</cp:coreProperties>
</file>