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3-21 requested by Paul J. Hogan for a change in zoning classification from R-1AM to C-2 at Lot 69-A-2, Coteau de France/ Ranson Tract. 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4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05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9-08T14:05:00Z</dcterms:modified>
  <cp:revision>2</cp:revision>
  <dc:subject/>
  <dc:title>	RECOMMENDATIONS AT A GLANCE</dc:title>
</cp:coreProperties>
</file>