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ZHO-2006-08 </w:t>
      </w:r>
      <w:r>
        <w:rPr>
          <w:szCs w:val="24"/>
        </w:rPr>
        <w:t>Requested by  Marion Eitmann for special permission to operate the following home occupation – “Katouche Construction” – home repairs.  The home office will be at 240 Oak Lane, Luling, La.  Zoning District R-1A.  Council District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rion Eitmann, 240 Oak Lane, Luling, 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Speaking in favor:</w:t>
      </w:r>
    </w:p>
    <w:p>
      <w:pPr>
        <w:pStyle w:val="Normal"/>
        <w:rPr>
          <w:szCs w:val="24"/>
        </w:rPr>
      </w:pPr>
      <w:r>
        <w:rPr>
          <w:szCs w:val="24"/>
        </w:rPr>
        <w:t>N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Speaking in opposition:</w:t>
      </w:r>
    </w:p>
    <w:p>
      <w:pPr>
        <w:pStyle w:val="Normal"/>
        <w:rPr>
          <w:szCs w:val="24"/>
        </w:rPr>
      </w:pPr>
      <w:r>
        <w:rPr>
          <w:szCs w:val="24"/>
        </w:rPr>
        <w:t>N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public hearing was clos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foregoing having been submitted to a vote, the vote thereon was as follow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EAS:    </w:t>
        <w:tab/>
        <w:t>Wolfe, Clulee, Derveloy, Lambert, Poch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YS:    </w:t>
        <w:tab/>
        <w:t>Charl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BSENT:   </w:t>
        <w:tab/>
        <w:t>Bordn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rPr>
          <w:szCs w:val="24"/>
        </w:rPr>
      </w:pPr>
      <w:r>
        <w:rPr>
          <w:szCs w:val="24"/>
        </w:rPr>
        <w:t>The Home Occupation is approved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February 2, 2006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15:00Z</dcterms:created>
  <dc:creator>Planning and Zoning</dc:creator>
  <dc:description/>
  <dc:language>en-US</dc:language>
  <cp:lastModifiedBy>Sandra Miguez</cp:lastModifiedBy>
  <cp:lastPrinted>2006-02-06T13:14:00Z</cp:lastPrinted>
  <dcterms:modified xsi:type="dcterms:W3CDTF">2006-02-06T19:15:00Z</dcterms:modified>
  <cp:revision>2</cp:revision>
  <dc:subject/>
  <dc:title>PZS-2006-01 Requested by Airline Drive Land Company, LLC for a resubdivision of Parcel “S-1A” into Parcels S-1C, S-1D and S-1B</dc:title>
</cp:coreProperties>
</file>