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ZS-2003-79 requested by Edward A. Gaubert for resubdivision of Lots 12-C and Lot 5 of Section B of Ellington Plantation into Lots 12-D, 12-E, 12-F and 5-A located in Sections 13, 14, &amp; 15, T13S R21E at Luling, St. Charles Parish, La. Zoning District R-1A.  Council District 2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cannot  give recommendations when waivers are requi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October 2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41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8-05T19:41:00Z</dcterms:modified>
  <cp:revision>2</cp:revision>
  <dc:subject/>
  <dc:title>RECOMMENDATIONS AT A GLANCE</dc:title>
</cp:coreProperties>
</file>