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Mr. Gibbs: Next item on the agenda is PZS-2014-01 requested by  Ormond Center One, LLC, Ormond Center Two, LLC and Baron Oil, LLC for subdivision of Lots 3-A-1-A and 4B, Ormond Center Ormond Plantation, into Lots 3-A-1-A-1, 3-A-1-A-2, Lot 4B-2, 4B-3, 5, 6, 7 and to create Tract OCL for access, Ormond Center Ormond Plantation at 12609, 12627 Airline Hwy, 110, 121, 131, 141, 150 Ormond Center Court, and 3001 Ormond Blvd, with waivers to:  the required 60’ width on a developed public street for proposed Lots 4B-2, 4B-3, 5 and 7;  to the requirements that all side lot lines be at right angles to straight street lines for Lots 4A-1 and 6; and, to create Tract OCL for access. Zoning District C-2. Destrehan, St. Charles Parish, LA Council District 3. Mr. Roma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Romano: Thank you Mr. Gibbs. The applicant requests a subdivision of 3 lots into 8 with the creation of an access tract within Ormond Center.  Ormond Center is developed commercially with the exception of Lot 6 which is vacant.  The subdivision, if approved, will create lot lines around individual development sites to enable the sale of property.  The proposed “Tract OCL” is Ormond Center Loop, the existing interior access street in the development. The roadway is shown on the plat as servitude of access and utilities.  The applicant will   be required to submit a servitude agreement outlining ownership and maintenance for the Tract to be recorded with the subdivision.  The agreement and shall clarify the responsibility among owners for the maintenance and upkeep of the private access tr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3 of the proposed lots meet the subdivision standards for development on a paved public street.  Therefore, the lots that front on Tract OCL, (4B-2, 4B-3, 5 and 7), will require a waiver to this requirement.  Additionally, Lots 4A-1 and 6 do not meet the requirement that  all side lot lines be at right angles to straight street lines; therefore a waiver to this requirement is also needed. All lots otherwise meet area and width requirements for the zoning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pplicant is also required to submit a parking analysis to the department to ensure that all parking requirements are met for each new lot created.  Should any shared parking between lots be necessary, appropriate notes should be placed on the plat.  The parking analysis should be reviewed and approved prior to council approval of the subdivision.   </w:t>
      </w:r>
    </w:p>
    <w:p>
      <w:pPr>
        <w:pStyle w:val="Normal"/>
        <w:numPr>
          <w:ilvl w:val="0"/>
          <w:numId w:val="0"/>
        </w:numPr>
        <w:tabs>
          <w:tab w:val="clear" w:pos="720"/>
          <w:tab w:val="left" w:pos="360" w:leader="none"/>
          <w:tab w:val="left" w:pos="45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recommends Approval with the following waivers and sti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ivers:</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d 60’ width on a developed public street for proposed Lots 4B-2, 4B-3, 5 and 7</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the requirements that all side lot lines be at right angles to straight street lines for Lots 4A-1 and 6</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ipulations:</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shall submit for review, approval and recordation a servitude agreement that clearly outlines ownership and maintenance for Tract OCL.  Said agreement shall be recorded in conjunction with the subdivision.</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shall submit for review and approval a parking analysis showing all proposed lots meet or exceed parking requirements.  Should shared parking be required, it shall be noted on the subdivision map and/or recorded in a Parking Agreement in conjunction with the subdivision filing.</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ank you Mr. Romano. This is a public hearing for PZS-2014-01, anyone in the audience care to speak in favor or again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Joey Murray and I am one of the owners of Ormond Center One and Ormond Center Two making the application and I’m also one of the owners of Baron Oil that’s asking for the resubdivision. I come before you because we have the opportunity, we have 2 people who would like to purchase, one is a building that is already there, she’s a tenant, Dr. Hamada and she’s approached us about owning her space and we told her the only way we could do that is to find a way to resubdivide the property that would allow a sale on an individual piece. The other person is a person who wants to build a retail store on Airline Hwy. on Lot 6. They are currently a part of the community, they have a store in the community now and they would like to locate on Hwy. 90. We typically would not want to sell this lot, but we would prefer to build on it and lease to them, however, that family has a history with our family and they had a drugstore in Destrehan by the grandfather that was taken over by the son and then now it’s the grandson who’s working that now. So these are the 2 sites that we anticipate projecting a sale for and we come to the Council and we’ve met with the Planning &amp; Zoning Director to find a way to do it.  One way was to ask the Council to accept the dedication of a public street that is substandard and the other is to do it this way which allows the lots to be created and the Council approve the waivers and we come to you tonight for your consideration and to approve our application. If you have any questions I’ll be glad to answer. My father is here al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ul Murray, Jr., I live at #1 Riverbriar in Destrehan. We developed this commercial property with the intent of keeping it all together but since we originally developed it there’s been some interest in buying the future drugstore site on Airline Hwy. and it’s kind of a thing where I had originally leased on River Road to the current owner’s grandfather, so our families go back a long way and in order to facilitate his buy and in order to facilitate our latest tenants buying, I would agree to sell and it’s necessary for us to do this resubdivision in order to do that. So we do ask for your consideration.  Thank you. Any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ank you Mr. Murray. Any questions Commission members? Thank you Mr. Mur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Paul Murray: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is is a public hearing for PZS-2014-01 anyone else in the audience care to speak in favor or again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Marousek: For added clarification, on the stipulations I wanted to clarify that the applicant has submitted the parking analysis and that was reviewed and approved by the department. We’re still waiting on the servitude agreement and I’ve had conversations with the applicant, they’re working on that and will get that to us to review before it goes to the Council meeting. I also wanted to make a note that we have a couple of conversations with the applicant about conditional notes that he’s agreed to place on the plat so that change has been made before it goes to Counc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ank you. Again this is a public hearing for PZS-2014-01 anyone care to speak in favor or against? Seeing none. Mr. Boo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Booth: I recommend we go ahead and take the vote with the waivers and stipulations as pri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Agreed. Cast your vot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S:</w:t>
        <w:tab/>
        <w:tab/>
        <w:t>Pierre, Foster, Booth, Gibbs, Galliano, Loupe, Frange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YS:</w:t>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And that’s passes unanimously. Thank you Mr. Mur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Mr. Paul Murray: Thank you very much.</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January 16, 2014</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January 16, 2014</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fe1"/>
    <w:rPr/>
  </w:style>
  <w:style w:type="character" w:styleId="FooterChar" w:customStyle="1">
    <w:name w:val="Footer Char"/>
    <w:basedOn w:val="DefaultParagraphFont"/>
    <w:link w:val="Footer"/>
    <w:uiPriority w:val="99"/>
    <w:qFormat/>
    <w:rsid w:val="007f5f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f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5f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25</Words>
  <Characters>5846</Characters>
  <CharactersWithSpaces>685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2:00Z</dcterms:created>
  <dc:creator>Wendy Watkins</dc:creator>
  <dc:description/>
  <dc:language>en-US</dc:language>
  <cp:lastModifiedBy>Sandra Miguez</cp:lastModifiedBy>
  <cp:lastPrinted>2014-01-27T18:22:00Z</cp:lastPrinted>
  <dcterms:modified xsi:type="dcterms:W3CDTF">2014-01-27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