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0-12 requested by Bennetta and Leo Robinson for a change of zoning classification from CR-1 to C-2 at 2223 Paul Maillard Road, Boutte, La.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Robinson, 355 West 55</w:t>
      </w:r>
      <w:r>
        <w:rPr>
          <w:vertAlign w:val="superscript"/>
        </w:rPr>
        <w:t>th</w:t>
      </w:r>
      <w:r>
        <w:rPr/>
        <w:t xml:space="preserve"> Street, Wallace, La.  Purchased a place on Paul Maillard Road.  Mr. Robinson was under the impression that the building was already C-3, but it was CR-1.  He will operate a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table by Mr. Wilson, second by Mr. Babin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Babineaux, Charles, Derveloy, Richoux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eaves, Du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deviate and remove PZR-200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Babineaux, Charles, Derveloy, Richoux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eaves, Du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stated that Mr. Hilaire had someone who had questions and He wanted to make sure that Mr. Robinson met with th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for a vote, the vote thereon was as follows:</w:t>
        <w:br/>
      </w:r>
    </w:p>
    <w:p>
      <w:pPr>
        <w:pStyle w:val="Normal"/>
        <w:rPr/>
      </w:pPr>
      <w:r>
        <w:rPr/>
        <w:t>YEAS:</w:t>
        <w:tab/>
        <w:tab/>
        <w:t>Wilson, Babineaux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eaves, DuRoussea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. Charles  Parish                     Planning &amp; Zoning Commission                    July 6, 2000</w:t>
    </w:r>
  </w:p>
  <w:p>
    <w:pPr>
      <w:pStyle w:val="Header"/>
      <w:pBdr>
        <w:bottom w:val="single" w:sz="4" w:space="1" w:color="000000"/>
      </w:pBdr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6:00Z</dcterms:created>
  <dc:creator>Wendy</dc:creator>
  <dc:description/>
  <dc:language>en-US</dc:language>
  <cp:lastModifiedBy>Angela Gaubert</cp:lastModifiedBy>
  <cp:lastPrinted>2000-07-10T10:11:00Z</cp:lastPrinted>
  <dcterms:modified xsi:type="dcterms:W3CDTF">2014-05-05T18:46:00Z</dcterms:modified>
  <cp:revision>2</cp:revision>
  <dc:subject/>
  <dc:title>PZHO-2000-12 requested by Frank Taromina, Jr</dc:title>
</cp:coreProperties>
</file>