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7-18 requested by Suly Sanabria for a change in zoning classification from R-1A(M) to R-3 at Lot 167A, Carolyn Drive Subdivision, (494 Carolyn Drive), Destrehan, La.  Council Distric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y Sanabria, 494 Carolyn Drive, Destrehan.  Ms. Sanabria wants to rezone to R-3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 xml:space="preserve">Alice Folse, 14945 River Road, Hahnville, La. asking to amend the application to R-2 instead of R-3 to accommodate her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Ms. Gorman, 479 Carolyn Drive, Destrehan</w:t>
      </w:r>
    </w:p>
    <w:p>
      <w:pPr>
        <w:pStyle w:val="Normal"/>
        <w:rPr/>
      </w:pPr>
      <w:r>
        <w:rPr/>
        <w:t>Clay Borne, 452 Carolyn Drive, Destr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cnel asked if there is multi-family in there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stated that those dwellings are 2-, 3-, 4-, and one 8 plex.  In the mid ‘80’s this was done to promote ownership.  Ms. Stein stated that the applicant is asking to revise because she doesn’t meet the requirements for R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asked about the setbacks and what’s on the lo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stated that the slab is a portable building and there’s about 4 vehicles parked on the lot.  There is no residential structure on the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stated that it would be difficult to meet the set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None</w:t>
      </w:r>
    </w:p>
    <w:p>
      <w:pPr>
        <w:pStyle w:val="Normal"/>
        <w:rPr/>
      </w:pPr>
      <w:r>
        <w:rPr/>
        <w:t>NAYS:</w:t>
        <w:tab/>
        <w:t>Wolfe, Lambert, Booth, Becnel, Bordner, Clulee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quest fail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October 4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33:00Z</dcterms:created>
  <dc:creator> </dc:creator>
  <dc:description/>
  <dc:language>en-US</dc:language>
  <cp:lastModifiedBy>Val</cp:lastModifiedBy>
  <cp:lastPrinted>2007-10-12T08:57:00Z</cp:lastPrinted>
  <dcterms:modified xsi:type="dcterms:W3CDTF">2007-10-12T13:57:00Z</dcterms:modified>
  <cp:revision>4</cp:revision>
  <dc:subject/>
  <dc:title>PZHO-2007-16 requested by Randy M</dc:title>
</cp:coreProperties>
</file>