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160" w:leader="none"/>
        </w:tabs>
        <w:rPr/>
      </w:pPr>
      <w:r>
        <w:rPr>
          <w:sz w:val="24"/>
        </w:rPr>
        <w:t xml:space="preserve">Motion by Ms. Richoux, second by Mr. Derveloy to remove from the table </w:t>
      </w:r>
      <w:r>
        <w:rPr/>
        <w:t xml:space="preserve"> </w:t>
      </w:r>
      <w:r>
        <w:rPr>
          <w:sz w:val="24"/>
        </w:rPr>
        <w:t>PZS-2005-01 requested by Ralph Hymel for resubdivision of a portion of Lot 10 of Fashion Plantation into Lots 101A, 104A through 122A in Section 7, T13S R20E, St. Charles Parish, La.  Zoning District R-1A.  Council District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YEAS:</w:t>
        <w:tab/>
        <w:tab/>
        <w:t>Wolfe, Richoux, Charles, Poche, Derveloy, Hull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Bordner</w:t>
      </w:r>
    </w:p>
    <w:p>
      <w:pPr>
        <w:pStyle w:val="Normal"/>
        <w:rPr/>
      </w:pPr>
      <w:r>
        <w:rPr/>
        <w:t>Motion ca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abel Hogan, 147 Vic’s Lane, Des Allemands, representing the applicant Ralph Hymel asked that the lot be resubdivi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harles asked if the abutting property owners would be able to purchase the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Hogan stated y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Lawrence Hymel, 14623 River Road, Hahnville.</w:t>
      </w:r>
    </w:p>
    <w:p>
      <w:pPr>
        <w:pStyle w:val="Normal"/>
        <w:rPr/>
      </w:pPr>
      <w:r>
        <w:rPr/>
        <w:t>Diane Zapata, 208 Maryland Drive, Lul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 stated that the Department does not have a recommendation because there would be a creation of 19 land locked lots and that conflicts with the Code requirements and that all lots should have hard surface frontage and that there is a potential drainage impact on neighboring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Hull to waive the 2 items and add the stipulations that (1) a new plat is submitted to show a 15 ft. servitude of passage and (2) a swale be installed by the property ow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Charles, Richoux, Poche, Derveloy, Hull</w:t>
      </w:r>
    </w:p>
    <w:p>
      <w:pPr>
        <w:pStyle w:val="Normal"/>
        <w:rPr/>
      </w:pPr>
      <w:r>
        <w:rPr/>
        <w:t>NAYS:</w:t>
        <w:tab/>
        <w:t>Wolfe</w:t>
      </w:r>
    </w:p>
    <w:p>
      <w:pPr>
        <w:pStyle w:val="Normal"/>
        <w:rPr/>
      </w:pPr>
      <w:r>
        <w:rPr/>
        <w:t>ABSETN:</w:t>
        <w:tab/>
        <w:t>Bord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ca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s. Richoux, second by Ms. Charles to stipulate that the covenant restrictions for the subdivision be applied to any new por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Charles, Derveloy, Richoux, Poche</w:t>
      </w:r>
    </w:p>
    <w:p>
      <w:pPr>
        <w:pStyle w:val="Normal"/>
        <w:rPr/>
      </w:pPr>
      <w:r>
        <w:rPr/>
        <w:t>NAYS:</w:t>
        <w:tab/>
        <w:t>Wolfe, Hull</w:t>
      </w:r>
    </w:p>
    <w:p>
      <w:pPr>
        <w:pStyle w:val="Normal"/>
        <w:rPr/>
      </w:pPr>
      <w:r>
        <w:rPr/>
        <w:t>ABSENT:</w:t>
        <w:tab/>
        <w:t>Bord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ca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Charles, Derveloy, Richoux, Poche, Hull</w:t>
      </w:r>
    </w:p>
    <w:p>
      <w:pPr>
        <w:pStyle w:val="Normal"/>
        <w:rPr/>
      </w:pPr>
      <w:r>
        <w:rPr/>
        <w:t>NAYS:</w:t>
        <w:tab/>
        <w:t>Wolfe</w:t>
      </w:r>
    </w:p>
    <w:p>
      <w:pPr>
        <w:pStyle w:val="Normal"/>
        <w:rPr/>
      </w:pPr>
      <w:r>
        <w:rPr/>
        <w:t>ABSENT:</w:t>
        <w:tab/>
        <w:t>Bord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bdivision approved.</w:t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February 9, 2005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0:03:00Z</dcterms:created>
  <dc:creator>Administrative1</dc:creator>
  <dc:description/>
  <dc:language>en-US</dc:language>
  <cp:lastModifiedBy>Administrative1</cp:lastModifiedBy>
  <dcterms:modified xsi:type="dcterms:W3CDTF">2005-02-14T20:04:00Z</dcterms:modified>
  <cp:revision>1</cp:revision>
  <dc:subject/>
  <dc:title>Motion by Ms</dc:title>
</cp:coreProperties>
</file>