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ZR-2010-06 Requested by Paul Hogan for a change in zoning classification from C-2 to C-3 at 16630 Hwy. 90, (20,000 sq. ft. lot) Des Allemands, La. Council District 4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June 3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23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6-04T20:23:00Z</dcterms:modified>
  <cp:revision>2</cp:revision>
  <dc:subject/>
  <dc:title>	RECOMMENDATIONS AT A GLANCE</dc:title>
</cp:coreProperties>
</file>