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13 requested by Terry Authement, Councilman District IV for a zoning reclassification on lots on both sides of Wenger Road which is approximately 1600 feet in length from R-1AM to R-1A. Council District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Heading1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/>
          <w:b/>
          <w:spacing w:val="-3"/>
          <w:sz w:val="24"/>
          <w:u w:val="single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7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8-11T15:47:00Z</dcterms:modified>
  <cp:revision>2</cp:revision>
  <dc:subject/>
  <dc:title>	RECOMMENDATIONS AT A GLANCE</dc:title>
</cp:coreProperties>
</file>