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rPr/>
      </w:pPr>
      <w:r>
        <w:rPr>
          <w:rFonts w:cs="Arial"/>
          <w:bCs/>
        </w:rPr>
        <w:t>PZR-2004-21 requested by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Brandon J. Smith for a zoning reclassification from R-1A to R-2 at Lots 6, 7, 8 and a portion of Lot 5, Flaggville Subdivision, (384 Courthouse Lane), Hahnville, La.  Council District 1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4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40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4-11-09T21:40:00Z</dcterms:modified>
  <cp:revision>2</cp:revision>
  <dc:subject/>
  <dc:title>	RECOMMENDATIONS AT A GLANCE</dc:title>
</cp:coreProperties>
</file>