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ZO-2001-07 Requested by Dee Abadie, Councilman, District III; Terry Authement, Councilman, District IV; April Black, Councilman, District V; Barry Minnich, Councilman, District VII for an ordinance amending the St. Charles Parish Code of Ordinances, Appendix A, to modify the definition of truck terminals with video poker gaming facilities; and to modify the requirements for approval of a Special Permit Use for truck terminals with video poker faciliti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3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29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23T14:29:00Z</dcterms:modified>
  <cp:revision>2</cp:revision>
  <dc:subject/>
  <dc:title>RECOMMENDATIONS AT A GLANCE</dc:title>
</cp:coreProperties>
</file>