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2"/>
        </w:rPr>
        <w:t>PZO-2008-13 requested by V.J. St. Pierre, Parish President for an Ordinance to amend the O-L, Open Land Zoning District, to allow Fire Stations and firefighter training facilities as a Special Permit Use</w:t>
      </w:r>
      <w:r>
        <w:rPr>
          <w:rFonts w:cs="Arial" w:ascii="Arial" w:hAnsi="Arial"/>
          <w:bCs/>
          <w:szCs w:val="22"/>
        </w:rPr>
        <w:t xml:space="preserve">.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b/>
          <w:bCs/>
        </w:rPr>
        <w:t>Ms. Marousek:</w:t>
      </w:r>
      <w:r>
        <w:rPr>
          <w:bCs/>
          <w:szCs w:val="22"/>
        </w:rPr>
        <w:t xml:space="preserve">  The Department was approached a few months ago particularly by the Luling Fire Department who received a donation of land from Monsanto with the intention to build a fire fighter training facility on the property.  The property is currently zoned Open Land and although we’ve allowed a fire stations in a number zoning districts, we don’t allow them in Open Land.  In looking at that, it seemed that it was a pretty appropriate place to put a fire training facility, it’s generally a large area of land without a lot around it, in terms of development.  We discussed this issue at length and it should be brought forth in a public hearing and that’s why we’re recommending that it be a special permit use in that zoning district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Mr. Clulee: </w:t>
      </w:r>
      <w:r>
        <w:rPr>
          <w:bCs/>
          <w:szCs w:val="22"/>
        </w:rPr>
        <w:t xml:space="preserve"> Is that next to the proposed graveyard?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/>
          <w:bCs/>
        </w:rPr>
        <w:t>Ms. Marousek</w:t>
      </w:r>
      <w:r>
        <w:rPr>
          <w:bCs/>
          <w:szCs w:val="22"/>
        </w:rPr>
        <w:t>:  It’s about a ½ mile away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/>
          <w:bCs/>
        </w:rPr>
        <w:t>Mr. Becnel:</w:t>
      </w:r>
      <w:r>
        <w:rPr>
          <w:bCs/>
          <w:szCs w:val="22"/>
        </w:rPr>
        <w:t xml:space="preserve">  That’s the one on Paul Maillard that you are speaking of?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Mr. Clulee: </w:t>
      </w:r>
      <w:r>
        <w:rPr>
          <w:bCs/>
          <w:szCs w:val="22"/>
        </w:rPr>
        <w:t xml:space="preserve"> Yes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Mr. Becnel:  Any other Commission discussion or questions?  The public hearing is closed.  Please cast your vote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bookmarkStart w:id="0" w:name="OLE_LINK3"/>
      <w:bookmarkEnd w:id="0"/>
      <w:r>
        <w:rPr>
          <w:bCs/>
          <w:szCs w:val="22"/>
        </w:rPr>
        <w:t>YEAS:</w:t>
        <w:tab/>
        <w:tab/>
        <w:t>Wolfe, Dufrene, Booth, Becnel, Foster, Clule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AYS:</w:t>
        <w:tab/>
        <w:t>Non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BSENT:</w:t>
        <w:tab/>
        <w:t>Gibbs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>
          <w:b/>
          <w:bCs/>
        </w:rPr>
        <w:t>Mr. Becnel:</w:t>
      </w:r>
      <w:r>
        <w:rPr>
          <w:bCs/>
          <w:szCs w:val="22"/>
        </w:rPr>
        <w:t xml:space="preserve">  That passes unanimously.  Thank you.</w:t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July 9, 2008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21:00Z</dcterms:created>
  <dc:creator> </dc:creator>
  <dc:description/>
  <dc:language>en-US</dc:language>
  <cp:lastModifiedBy>Val</cp:lastModifiedBy>
  <cp:lastPrinted>2008-07-16T11:24:00Z</cp:lastPrinted>
  <dcterms:modified xsi:type="dcterms:W3CDTF">2008-07-16T16:24:00Z</dcterms:modified>
  <cp:revision>3</cp:revision>
  <dc:subject/>
  <dc:title>PZO-2008-14 requested by V</dc:title>
</cp:coreProperties>
</file>