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19 requested by Sara E. Sims for a change in zoning classification from M-1 to R-1A on Lot 4A located on the north side of LA 635 and a 1.19 acre remainder of Lots 127 &amp; 129 of Coteau De France or Ranson Subdivision located on the west side of LA 631 near the intersection with LA 635, Des Allemands. 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November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9:00Z</dcterms:created>
  <dc:creator>ST CHARLES PARISH</dc:creator>
  <dc:description/>
  <cp:keywords/>
  <dc:language>en-US</dc:language>
  <cp:lastModifiedBy>Smiguez</cp:lastModifiedBy>
  <cp:lastPrinted>2009-04-06T10:28:00Z</cp:lastPrinted>
  <dcterms:modified xsi:type="dcterms:W3CDTF">2009-11-13T18:19:00Z</dcterms:modified>
  <cp:revision>2</cp:revision>
  <dc:subject/>
  <dc:title>	RECOMMENDATIONS AT A GLANCE</dc:title>
</cp:coreProperties>
</file>