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Gibbs: The next case is a tabled case as well. Do I have a motion to take it off of the table?</w:t>
      </w:r>
    </w:p>
    <w:p>
      <w:pPr>
        <w:pStyle w:val="Normal"/>
        <w:rPr/>
      </w:pPr>
      <w:r>
        <w:rPr/>
      </w:r>
    </w:p>
    <w:p>
      <w:pPr>
        <w:pStyle w:val="Normal"/>
        <w:rPr/>
      </w:pPr>
      <w:r>
        <w:rPr/>
        <w:t>Mr. Clulee: I’ll make that motion.</w:t>
      </w:r>
    </w:p>
    <w:p>
      <w:pPr>
        <w:pStyle w:val="Normal"/>
        <w:rPr/>
      </w:pPr>
      <w:r>
        <w:rPr/>
      </w:r>
    </w:p>
    <w:p>
      <w:pPr>
        <w:pStyle w:val="Normal"/>
        <w:rPr/>
      </w:pPr>
      <w:r>
        <w:rPr/>
        <w:t>Mr. Perry: Second</w:t>
      </w:r>
    </w:p>
    <w:p>
      <w:pPr>
        <w:pStyle w:val="Normal"/>
        <w:rPr/>
      </w:pPr>
      <w:r>
        <w:rPr/>
      </w:r>
    </w:p>
    <w:p>
      <w:pPr>
        <w:pStyle w:val="Normal"/>
        <w:rPr/>
      </w:pPr>
      <w:r>
        <w:rPr/>
        <w:t>YEAS:</w:t>
        <w:tab/>
        <w:tab/>
        <w:t>Pierre, Gibbs, Galliano, Clulee, Perry</w:t>
      </w:r>
    </w:p>
    <w:p>
      <w:pPr>
        <w:pStyle w:val="Normal"/>
        <w:rPr/>
      </w:pPr>
      <w:r>
        <w:rPr/>
        <w:t>NAYS:</w:t>
        <w:tab/>
        <w:t>None</w:t>
      </w:r>
    </w:p>
    <w:p>
      <w:pPr>
        <w:pStyle w:val="Normal"/>
        <w:rPr/>
      </w:pPr>
      <w:r>
        <w:rPr/>
        <w:t>ABSENT:</w:t>
        <w:tab/>
        <w:t>Foster, Booth</w:t>
      </w:r>
    </w:p>
    <w:p>
      <w:pPr>
        <w:pStyle w:val="Normal"/>
        <w:rPr/>
      </w:pPr>
      <w:r>
        <w:rPr/>
      </w:r>
    </w:p>
    <w:p>
      <w:pPr>
        <w:pStyle w:val="Normal"/>
        <w:rPr/>
      </w:pPr>
      <w:r>
        <w:rPr/>
        <w:t>Mr. Gibbs: That’s unanimous with Mr. Foster and Mr. Booth absent.  PZSPU-2012-06 requested by Shane M. Bailey for a special permit to operate a bar/lounge in a C-2 zoning district at 737 Paul Maillard Rd., Ste F, Luling with a waiver to required parking under a shared parking agreement. Council District 7. Ms. Stein.</w:t>
      </w:r>
    </w:p>
    <w:p>
      <w:pPr>
        <w:pStyle w:val="Normal"/>
        <w:rPr/>
      </w:pPr>
      <w:r>
        <w:rPr/>
      </w:r>
    </w:p>
    <w:p>
      <w:pPr>
        <w:pStyle w:val="Normal"/>
        <w:tabs>
          <w:tab w:val="clear" w:pos="720"/>
          <w:tab w:val="left" w:pos="630" w:leader="none"/>
        </w:tabs>
        <w:rPr>
          <w:szCs w:val="20"/>
        </w:rPr>
      </w:pPr>
      <w:r>
        <w:rPr/>
        <w:t xml:space="preserve">Ms. Stein: Thank you Mr. Chair. We talked about this case briefly last month. </w:t>
      </w:r>
      <w:r>
        <w:rPr>
          <w:szCs w:val="20"/>
        </w:rPr>
        <w:t xml:space="preserve">The applicant requests a Special Permit to operate a barroom at 737 Suite F.  The location has been shown to be compliant with the distance required by any protected uses churches, libraries, playgrounds and those other protected uses. We’ve requested a written agreement detailing exactly what parking the neighboring property is offering for shared use. The neighboring property has space that can accommodate more that 150  passenger vehicles, much of the striping is faded. The applicant has been advised that those stalls that will be shared must be striped clearly before the barroom will be permitted to occupy Suite F. In order to receive the recommendation for approval a special permit use generally has be meeting of the requirements of the zoning district and also must be found in the majority of 8 additional evaluation criteria. </w:t>
      </w:r>
    </w:p>
    <w:p>
      <w:pPr>
        <w:pStyle w:val="Normal"/>
        <w:tabs>
          <w:tab w:val="clear" w:pos="720"/>
          <w:tab w:val="left" w:pos="630" w:leader="none"/>
        </w:tabs>
        <w:rPr>
          <w:szCs w:val="20"/>
        </w:rPr>
      </w:pPr>
      <w:r>
        <w:rPr>
          <w:szCs w:val="20"/>
        </w:rPr>
        <w:t xml:space="preserve">In the past year, the building that contains 737 Paul Maillard Road Suites F-H has had only one permitted use (a restaurant in suite G).  Suite F has not had electrical service since November 29, 2011.  The site has not had a permit to operate a barroom, nightclub, or lounge for over six months.  For these reasons, the site has lost its legally non-conforming status with regard to the number of parking stalls required for a barroom (1 parking stall required for 100 sq. ft. of gross floor area).  Only18 parking stalls are available in the front of the building.  The rear is developed to provide the required loading zone and customer parking is discouraged in the rear. </w:t>
      </w:r>
    </w:p>
    <w:p>
      <w:pPr>
        <w:pStyle w:val="Normal"/>
        <w:tabs>
          <w:tab w:val="clear" w:pos="720"/>
          <w:tab w:val="left" w:pos="630" w:leader="none"/>
        </w:tabs>
        <w:rPr>
          <w:szCs w:val="20"/>
        </w:rPr>
      </w:pPr>
      <w:r>
        <w:rPr>
          <w:szCs w:val="20"/>
        </w:rPr>
      </w:r>
    </w:p>
    <w:p>
      <w:pPr>
        <w:pStyle w:val="Normal"/>
        <w:tabs>
          <w:tab w:val="clear" w:pos="720"/>
          <w:tab w:val="left" w:pos="630" w:leader="none"/>
        </w:tabs>
        <w:rPr/>
      </w:pPr>
      <w:r>
        <w:rPr>
          <w:szCs w:val="20"/>
        </w:rPr>
        <w:t xml:space="preserve">With a gross floor area of approximately 3700 sq. ft. the requirement </w:t>
      </w:r>
      <w:r>
        <w:rPr>
          <w:i/>
          <w:szCs w:val="20"/>
        </w:rPr>
        <w:t xml:space="preserve">for suite F alone </w:t>
      </w:r>
      <w:r>
        <w:rPr>
          <w:szCs w:val="20"/>
        </w:rPr>
        <w:t>is 37 parking stalls which cannot be developed on the site.  Assuming an agreement detailing which parking stalls the neighboring property will offer and the terms of the parking agreement is submitted, the request meets a majority of the evaluation criteria. I can go through those if you need me to.</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Gibbs: I think we’ve all probably read them.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s. Stein: Ok. So we do recommend approval with the following stipulations </w:t>
      </w:r>
    </w:p>
    <w:p>
      <w:pPr>
        <w:pStyle w:val="Normal"/>
        <w:tabs>
          <w:tab w:val="clear" w:pos="720"/>
          <w:tab w:val="left" w:pos="630" w:leader="none"/>
        </w:tabs>
        <w:rPr>
          <w:szCs w:val="20"/>
        </w:rPr>
      </w:pPr>
      <w:r>
        <w:rPr>
          <w:szCs w:val="20"/>
        </w:rPr>
      </w:r>
    </w:p>
    <w:p>
      <w:pPr>
        <w:pStyle w:val="Normal"/>
        <w:numPr>
          <w:ilvl w:val="0"/>
          <w:numId w:val="1"/>
        </w:numPr>
        <w:tabs>
          <w:tab w:val="clear" w:pos="720"/>
          <w:tab w:val="left" w:pos="630" w:leader="none"/>
        </w:tabs>
        <w:ind w:left="630" w:hanging="360"/>
        <w:rPr/>
      </w:pPr>
      <w:r>
        <w:rPr>
          <w:szCs w:val="20"/>
        </w:rPr>
        <w:t>The parking agreement must be sufficient to enable restaurant and office uses to be permitted in Suites G and H.  The parking agreement shall include but not be limited to:  the number of parking stalls made available to the subject use; the location of the parking stalls as depicted on a site plan; the times of day the parking stalls shall be available; and the duration that the parking stalls will be available for the uses in Suites F, G and H.</w:t>
      </w:r>
    </w:p>
    <w:p>
      <w:pPr>
        <w:pStyle w:val="Normal"/>
        <w:numPr>
          <w:ilvl w:val="0"/>
          <w:numId w:val="1"/>
        </w:numPr>
        <w:tabs>
          <w:tab w:val="clear" w:pos="720"/>
          <w:tab w:val="left" w:pos="630" w:leader="none"/>
        </w:tabs>
        <w:ind w:left="630" w:hanging="270"/>
        <w:rPr/>
      </w:pPr>
      <w:r>
        <w:rPr>
          <w:szCs w:val="20"/>
        </w:rPr>
        <w:t>We have received the required survey so stipulations 2 we’re no longer in need of the rear of the building be designated a loading zone. The board on the front windows on Suites G &amp; H have to be replaced with glass. Portable reader board that is on the property is removed from the site. Use of a portable reader board shall be prohibited. Parking of cars under repair on the adjacent automotive repair shop must be prohibited from using the available parking and that occurs right here at Becks. Any parking on the adjacent property granted through the parking agreement shall be striped into code compliant parking stalls prior to the business receiving a certificate of occupancy.</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Thank you Ms. Stein. Ms. Stein do you know what businesses occupy G &amp; H?</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s. Stein: Their vacan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Gibbs: Okay. Thank you Ms. Stein. This is a public hearing for PZSPU-2012-06, is there anyone in the audience that want to speak in favor? State your name and your address please.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Shane Bailey, 119 Sammy Court, Edgard, LA. Good Evening to the board. I’d like to thank you guys for giving me an opportunity to share in my vision as I pursue my business endeavors. For those of you who don’t know me, my name is Shane Bailey. I am a resident of St. John Parish, neighboring parish. I’m a pillar in my community, I’m also very active in my community. I’m employed by St. John Parish, where I’m the utilities coordinator for St. John Parish. I’m the president of Men and Women of Politics Business and Entertainment organization. I’m also a veteran of the United States Navy. I’m listing accolades just to assure you guys that I will be a good steward of the property. I will comply as I have been complying with Marny Stein and the Planning &amp; Zoning Department. I have been permitted by Mr. Vial to use his parking spots. I submitted a letter the first time I was here, I have another letter as much parking stalls as I need, I can use them. I’m aware that I have to stripe them before I can occupy that building, I’m willing to comply in every which way, shape, form or fashion. I have given you guys a copy of the survey showing that I’m also in compliance with the legal distance from a church or anything of that nature. I have ties to St. Charles Parish. I have a love for St. Charles Parish as I do my own parish, that’s why I ran for state representative for St. John and St. Charles Parish. With that being said, I would appreciate you guys supporting me on my business endeavor and I thank you guys a lot and I would like to thank you guys in advance for giving me an opportunity.</w:t>
      </w:r>
    </w:p>
    <w:p>
      <w:pPr>
        <w:pStyle w:val="Normal"/>
        <w:tabs>
          <w:tab w:val="clear" w:pos="720"/>
          <w:tab w:val="left" w:pos="630" w:leader="none"/>
        </w:tabs>
        <w:rPr>
          <w:szCs w:val="20"/>
        </w:rPr>
      </w:pPr>
      <w:r>
        <w:rPr>
          <w:szCs w:val="20"/>
        </w:rPr>
        <w:t>Mr. Gibbs: Thank you Mr. Bailey.</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Perry:  Mr. Bailey, first let me thank you for your service to our country. It’s a pleasure to be addressed by a veteran. My question to you is, you’ve seen the stipulations that the staff has recommended. Are you good with the stipulations?</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Bailey: Yes. I am.</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Perry: Just wanted to make sure.</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Let me carry that a little bit further. There were seven on here that Ms. Stein read out if I appreciate it correctly. I heard #2 you took care of that right? That was the survey or something?</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Bailey: Yes sir.</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I want to ask you, with respect to you and respect to Ms. Stein, Ms. Stein, did Mr. Bailey meet the rest of the seven or six now lef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s. Stein: To a certain extent yes, we do have a letter signed by Steven Vial, the adjacent property owner and we’ve had a number of conversations with the adjacent property owner that he had absolutely no objection to sharing whatever parking he needs. As a matter of fact, the last agreement letter we got said that he could use them all. Well that puts us in a bind because then you can’t occupy a strip mall with all the things that it needs to have. So what we need is a detailed agreement that explains, then we can draw it up on our map or plan that says these are the ones that at 6 pm.</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Clulee: Some of the businesses are closed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s. Stein: Right, there will be details hammered out and that’s what we would forward to the Parish Council to be approved, that would be the waiver to the normal parking requirements for the special permit and that would have to be approved by the parish council.</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Clulee: So I remember last meeting when we tabled this, I said that I would go and see Mr. Steven Vial, and I did go by to see him, but he was out, but I did talk to his brother and got him on the phone and he did give permission and now we have another letter that I didn’t see yet, but there’s another letter that gives him permission. So my question is if we vote on this tonight and he takes care of these little deals that you’re talking about, this should be able to move on the council, is that correc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s. Stein: Yes.</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Gibbs: Any other questions? Thank you Mr. Bailey. Is there anyone in the audience with an opinion or to speak against PZSPU-2012-06? Seeing none.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Perry:  Mr. Gibbs, point of clarification, we’re voting on the application with the staff’s stipulation is that correct?</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As stated.</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Clulee:  In other words, if he don’t get these other things done, like what Marny wants, he doesn’t get his permit.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Mr. Gibbs: Cast your vote. </w:t>
      </w:r>
    </w:p>
    <w:p>
      <w:pPr>
        <w:pStyle w:val="Normal"/>
        <w:tabs>
          <w:tab w:val="clear" w:pos="720"/>
          <w:tab w:val="left" w:pos="630" w:leader="none"/>
        </w:tabs>
        <w:rPr>
          <w:szCs w:val="20"/>
        </w:rPr>
      </w:pPr>
      <w:r>
        <w:rPr>
          <w:szCs w:val="20"/>
        </w:rPr>
      </w:r>
    </w:p>
    <w:p>
      <w:pPr>
        <w:pStyle w:val="Normal"/>
        <w:rPr/>
      </w:pPr>
      <w:r>
        <w:rPr/>
        <w:t>YEAS:</w:t>
        <w:tab/>
        <w:tab/>
        <w:t>Pierre, Gibbs, Galliano, Clulee, Perry</w:t>
      </w:r>
    </w:p>
    <w:p>
      <w:pPr>
        <w:pStyle w:val="Normal"/>
        <w:rPr/>
      </w:pPr>
      <w:r>
        <w:rPr/>
        <w:t>NAYS:</w:t>
        <w:tab/>
        <w:t>None</w:t>
      </w:r>
    </w:p>
    <w:p>
      <w:pPr>
        <w:pStyle w:val="Normal"/>
        <w:rPr/>
      </w:pPr>
      <w:r>
        <w:rPr/>
        <w:t>ABSENT:</w:t>
        <w:tab/>
        <w:t>Foster, Booth</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Mr. Gibbs: That’s unanimous with Mr. Foster and Mr. Booth absent.</w:t>
      </w:r>
    </w:p>
    <w:p>
      <w:pPr>
        <w:pStyle w:val="Normal"/>
        <w:tabs>
          <w:tab w:val="clear" w:pos="720"/>
          <w:tab w:val="left" w:pos="630" w:leader="none"/>
        </w:tabs>
        <w:rPr>
          <w:szCs w:val="20"/>
        </w:rPr>
      </w:pPr>
      <w:r>
        <w:rPr>
          <w:szCs w:val="20"/>
        </w:rPr>
      </w:r>
    </w:p>
    <w:p>
      <w:pPr>
        <w:pStyle w:val="Normal"/>
        <w:rPr>
          <w:szCs w:val="20"/>
        </w:rPr>
      </w:pPr>
      <w:r>
        <w:rPr>
          <w:szCs w:val="20"/>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1, 2012</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1:00Z</dcterms:created>
  <dc:creator>Sandra Miguez</dc:creator>
  <dc:description/>
  <dc:language>en-US</dc:language>
  <cp:lastModifiedBy>Sandra Miguez</cp:lastModifiedBy>
  <cp:lastPrinted>2012-11-13T09:00:00Z</cp:lastPrinted>
  <dcterms:modified xsi:type="dcterms:W3CDTF">2012-11-13T15:01:00Z</dcterms:modified>
  <cp:revision>2</cp:revision>
  <dc:subject/>
  <dc:title/>
</cp:coreProperties>
</file>