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45 requested by Angela Charron for special permission to operate the following home occupation – “Charron Consulting” – a nurse consulting business for nursing homes.  The home office will be at 205 Ormond Village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8:00Z</dcterms:modified>
  <cp:revision>2</cp:revision>
  <dc:subject/>
  <dc:title>	RECOMMENDATIONS AT A GLANCE</dc:title>
</cp:coreProperties>
</file>