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33 requested by Nancy Alfred for special permission to operate the following home occupation – “Muddy Paws Mobile Pet Grooming” – a grooming van. The home office will be at 503 South Fashion Blvd., Hahnville, La.  Zoning District R-1A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5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7-07T19:25:00Z</dcterms:modified>
  <cp:revision>2</cp:revision>
  <dc:subject/>
  <dc:title>	RECOMMENDATIONS AT A GLANCE</dc:title>
</cp:coreProperties>
</file>