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The activities under consideration on the subject permit application exist as Legal Non-Conforming Uses on the subject property.  Section IX of the St. Charles Parish Zoning regulations state that a nonconforming use shall not be extended or enlarged either in intensity of the activity or by physical extension.   Specifically, the subject Corps application indicates that Bayou Fleet Inc. intends to “enlarge a sand stockpile pit, construct a dry dock, a machine shop, a hopper conveyor and a tower crane at an existing facility in order to expand operations.”  The enlargement of the sand stockpile pit, the new machine shop, the hopper conveyor and the tower crane would be considered physical expansions of the legal nonconforming 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subject property is currently zoned B-1, Non-Industrial Batture.  Three attempts have been made to rezone the property to B-2, Industrial Batture, for expansion of the operation.  These rezoning cases in 2003, 2009 and 2010 were all denied by the St. Charles Parish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30:00Z</dcterms:created>
  <dc:creator> </dc:creator>
  <dc:description/>
  <cp:keywords/>
  <dc:language>en-US</dc:language>
  <cp:lastModifiedBy>Smiguez</cp:lastModifiedBy>
  <cp:lastPrinted>2010-12-06T12:30:00Z</cp:lastPrinted>
  <dcterms:modified xsi:type="dcterms:W3CDTF">2010-12-06T18:30:00Z</dcterms:modified>
  <cp:revision>2</cp:revision>
  <dc:subject/>
  <dc:title>The current operations at the site exist as a Legal Non-Conforming Use</dc:title>
</cp:coreProperties>
</file>