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t>Mr. Gibbs: That’s unanimous with Mr. Frangella absent. First item is PZR-2013-02 I screwed this up last time, it’s Piyush Maisurai for a change in zoning classification from R-1A to C-2 at (Lot D of the north ½ of Farm Lot 9, Town of Paradis) 15237 Hwy. 90, Paradis. Council District 4. Mr. Roman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Romano: Yes sir Mr. Chairman. I read the report into the record last mon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This was read into the record last month, we don’t see a reason to bore you guys with all the specifics again so if anybody would like to speak in favor or against PZR-2013-02 please come forwar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Booth: Mr. Romano, could you tell us what the position is under the present ordinance, whether the Department recommends either denial or approva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Romano: We recommend denial because we conclude that it does not meet all tests of the three criteria for rezoning consider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No change from last mon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Romano: No si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State your name and your address plea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m Denise Dufrene and I live at 150 Travis on the corner of Travis and Red Gros Lane. We were here last month and we talked about the problems we have and I have some pictures. Just in that little rain that we had yesterday morning, this is what my yard looks like. It shows where he’s dry, but it also shows where the water is coming down to Ed Kramer’s lot and goes this way and tries to make it out to where there used to be a ditch, crosses over and then it has to go this way and around the corner. It’s still trying to go that way, you can see where the water wants to go that way in this picture here, that’s where the ditch used to be. These are all pictures of just yesterday with a 30-40 minute rai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If those go into public record, we have to keep those correc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Marousek: Y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Dufrene: You can have them. The first one is what my lot normally looks lik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This was after how much rai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Dufrene: It was a pretty heavy shower but it only lasted about 30 minut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I know the parish was out there looking at this drainage. Paul Hogan, I spoke with a couple of times and so was the parish looking at this drainage. They found a couple of problems and corrected a couple of problems, there are still some problems that exists the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Dufrene: That was yesterday morning, so obviously there are still problem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But they are still working on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s. Dufrene: We had rain for 2 days straight, it’s under my trailer, across my yard, there is no dry land, it would be in my mother’s apartment, it would be in the shed. My mom’s house is right next door to me and the white, metal building you see on the corner, that’s the shed with her house and it comes up and leaks at the corner of that building when it’s ba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When did this flooding begin, when he filled that lot i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Dufrene: Exactly. It’s been going on for about 5 years no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We’re going to get a chance for Mr. Pete to talk in a little whi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Dufrene: He brought me a paper for me to sign that shows this is my motel, this is going to be my drainage, but what he showed me is not going to address our problem at all and he caused the problem so I think it’s up to him to fix it and until that’s done, I’m not signing off on anyth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Thank you Ms. Dufrene. Sir if you’re going to speak, I need your name and addr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 live at 115 Red Gros Lane, Mark Unglade. The water always drained to the highway until that ditch was filled in and the last 5 years we’ve been with the parish and they said that there was nothing they could d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I appreciate it. Thank you.  This is a public hearing for PZR-2013-02, anyone to speak in fav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evin Patel, I represent the A-1 motel and Piyush Masurai is the manager. We are proposing, we have a plan, the lot that we are planning to build on, the extension of the motel, the plan is we are going to bring all the water to the front at Hwy. 90. There will be a fence on the rear end where the Red Gros Lane is and also a fence along the side of the house that is 135 Red Gros Lane and there will be subsurface drainage in the middle of the lot that we own between the existing property and the new property that we have, in the middle there, we will have subsurface drainage which I have a drawing which I can show you. Also we will be molding those on the rear of the building and I will be an L-shaped building, that is the first thing that we are proposing. Coming to the problem of flooding as the neighbors are saying, but if you look at the pictures that we have, we are addressing I think it’s 115 Red Gros Lane, that is at the rear of the property, abutting Red Gros Lane. If you look at the drawings, we found one of our old pictures, we found it in the appraisal documents, that picture was taken in 1995, there is a ditch and the ditch is flowing and then I have another picture, there was never water flowing in the front, the water was going all the way to the back, the picture shows that. Coming to the first page, 115 Red Gros Lane, page 1, they have a ditch in the front, originally the ditch was a little bit  behind the existing ditch that you see in the picture, there was a ditch right behind and then on page 3 you will see the line. That was the original ditch. Page 4, if you really look at it, 115 Red Gros Lane, the situation that happened, the trailer was parked and thereafter the dirt was put in the front and in the back and if you look at the swimming pool on page 5 and then page 8, the swimming pool area has sunk because of the weight and the dirt that has filled around and our land, our back yard is still lower than 115 Red Gros, so their water is coming into our lot and draining back through our ditch to the rear end, that’s where the Red Gros Lane ditch is. The water was never going to the front, the water from the front almost always come to the back. That’s the picture that I showed you on the original 1995, the appraisal picture that we fou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So Mr. Patel, you’re proposing that you are going to fill this lot and have it drain towards Hwy. 90?</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Yes and the subject lot that we’re talking about is not even neighboring 115 Red Gros Lane, first of all. What is abling 115 Red Gros Lane is the existing property, the existing building, so I’m not doing anything to that, that’s as is. Now what I’m proposing is the empty lot that is there, that’s where we’re requesting the rezoning so that we could add on a separate unit there and all the water, our plan is to bring it to Hwy. 90.</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Believe me, we appreciate what you are attempting to do, the problem that I think we all have is we have a flooding problem, we have a problem with water, standing water whenever it rains we get a lot of water and potentially somebodies residence is possibly going to get water in it and until that can be satisfied and all the parties to be are comfortable that when it rains they are not going to get water in their homes, I’m just not really comfortable that we are going to be able to satisfy this whole situ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I’d like to say on that, the thing is this is private property. Our property is private property and according to parish ordinance, there is supposed to be ditch through that we are supposed to allow the water to go through our property, is that what you are telling us to do? Because right now, regardless 115 Red Gros Lane is draining into us. The 135 Red Gros Lane is still draining into us, I have pictures of that too. The electric store, that is also draining, because all of the surrounding is higher than us and they all are draining into us. We’re not causing any extra problem here. We’re trying to resolve where we’re trying to build the motel. That particular water, we’re going to make sure it goes in the front, it does not go in the back and that is what we are proposing. Now again 115 Red Gros Lane, this is the existing problem, we’re not adding anything to their problem, in that empty lot. We are not adding any more problem to 115 Red Gros Lane and 135 Red Gros Lane. Actually 135 the lady has agreed that she has no objection. All she wants is no window in the rear and there will be a 6 ft. fence, which we are building and we are proposing to put 2 separate drainage, 18 inch culverts which the standard height of the c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So do you know if there is drainage that you are going to install that is going to relieve a lot of this standing water that’s all over the are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All over the are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The pictures that we see, it’s all in the same vicin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Let me tell you 115 Red Gros problems has been there, we are not adding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But I’m asking you, do you think it might help the existing probl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Well yes because our land is empty, so whatever rain water may be going to the back I don’t know, but minimal rain, but that also that no minimal rain or drop of water will go on rear end, everything from our property will be going to the fro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Foster: Do you have a plan for this? Is this in writing? Your plan, is it drawn ou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Y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How do we know and how do the neighbor’s know that you are going to actually do this pla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Yes, we would like to go ahead, that’s why we notarized it si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So this is part of the recor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Y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O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This is the original copy of it and this is the reason that we have it notarized and we have every neighbor sign except for 115 because they have an issue and their issue if you look at it, the Public Works Department came by there and it seems that somebody knows somebody in the Public Works Department here and actually the new ditch in front of 115 Red Gros Lane that was dug, even though Red Gros Lane is private property, the city dug a new ditch and filled the old ditch and I have a picture of that old ditch, that picture was taken in 2006 and basically using his power of the position with the city and Denise’s brother in law working in Public Works Department, she told us on Wednesday, April 17, 2013 at 11 am that they have relations in the Public Work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Ok. I got you. Mr. Roman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Romano: I was going to point out on page 23 there is a memo from Sam Scholle, Director of Public Works, we actually met on the property with the applicant, I was there as the Planning &amp; Zoning observant along with several people from Public Works meeting saying you need to do this and this is how it is going to be done. She pointed out also that assuming that the rezoning does go through and the applicant applies for a permit with us, drainage review and acceptance is part of the check list and Public Works is not going to approve a drainage plan that would lead to the compromising of the drainage.</w:t>
      </w:r>
    </w:p>
    <w:p>
      <w:pPr>
        <w:pStyle w:val="NoSpacing"/>
        <w:rPr>
          <w:rFonts w:ascii="Times New Roman" w:hAnsi="Times New Roman" w:cs="Times New Roman"/>
          <w:sz w:val="24"/>
        </w:rPr>
      </w:pPr>
      <w:r>
        <w:rPr>
          <w:rFonts w:cs="Times New Roman" w:ascii="Times New Roman" w:hAnsi="Times New Roman"/>
          <w:sz w:val="24"/>
        </w:rPr>
        <w:br/>
        <w:t>Mr. Gibbs: Ok. That clears us few things, depending on what we do up here, it’s still going to be determined by Public Work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Romano: That’s correc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Mr. Patel, anything el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All we ask, we request that the proposal be granted and we will as part of drainage as far as when it is going to happen in that area, we are making sure that water is going in the front. What the claim that 115 Red Gros is making is that the water was going in the front is not true, because we have pictures and one of the pictures we felt like it shows you this is the ditch they filled up and they dug a new ditch, the water if you look at the flow is heading this way. They filled the dirt around after they bought the trailer so that is some of the problem that is caus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alliano: The problem is them filling in the ditch, so you said the water drains from the front to the rear, so if you drain your water to the front, it’s eventually going to get back to the rear, so your problem is bigger than wha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That has been level right now and most of the water is going in the back. There is a little ditch on the back right now, if you look at this drawing there is a ditch and that was in 1995, the appraisal had a copy and we just pulled out the copy there. Only a little portion of the back side, actually we’re taking their water, they are draining into us. Their land is higher, that’s behind their fence. They are draining into 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Ok we got it, we appreciate th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So they are still draining into our property despite of the parish ordinance stating you cannot drain onto somebody else’s proper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Gibbs: Let’s not get into the criminality of this but what I do want you to understand is what Mr. Romano just explained to us that if this does get approved Public Works is still going to require the correct drainage before any construction can be don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That’s not a probl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Gibbs: Thank you.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This document that we have signed, we intend to do th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Thank you.</w:t>
      </w:r>
    </w:p>
    <w:p>
      <w:pPr>
        <w:pStyle w:val="NoSpacing"/>
        <w:rPr>
          <w:rFonts w:ascii="Times New Roman" w:hAnsi="Times New Roman" w:cs="Times New Roman"/>
          <w:sz w:val="24"/>
        </w:rPr>
      </w:pPr>
      <w:r>
        <w:rPr>
          <w:rFonts w:cs="Times New Roman" w:ascii="Times New Roman" w:hAnsi="Times New Roman"/>
          <w:sz w:val="24"/>
        </w:rPr>
        <w:t>I’m Valerie Unglade, 115 Red Gros Lane, I did not bring in dirt. When I bought my trailer and I also want to clarify that the parish moved the ditch due to the 14 ft. setback and at this point I took a small trailer and put a double wide and with the setbacks that I had, their ditch as actually running on my property and that is why they moved it forward, had they not, when I walked out of my door, I would have walked in to the ditch, that’s wh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Let me ask you a question. What does these people have to do to make you people happ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Unglade: Get rid of the water and honestly I’ve been living with this cyclone fence for years, but the way that they are being at this point, I want my privacy fence, I want my 4 ft. bord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Ok. He’s already stipulated that he would fix the drainag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Unglade: That’s the new one that’s not the existing one. I just wanted to clarify I did not bring dirt on my land for the recor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I just want to know what is going to make you guys happ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s. Unglade: Put the ditch back and get rid of the water. I’ve been there longer than he’s been in this country. The water has always drained. I’ve lived there my entire life, I’m 51 years old. We’ve never had a water problem until that ditch was covere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Gibbs: Thank you Ms. Unglad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m Mark Unglade, 115 Red Gros Lane. Setting the record straight, we’re not the only ones in the neighborhood that did not sign that. There are other neighbor’s one is here now, the other neighbor lives right across the property. The pool isn’t sinking and if you really want to go and look, go look underneath my house, my house if 5 ft. up in the air, I had too. Go and look underneath my house and I’ll have water there for the next 2 weeks, but I’m draining in his property. Like we said, the parish moved the ditch. Thank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Thank you Mr. Ungla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y name is Kenneth Howard, I live at 135 Red Gros Lane. I have a lot of concerns about the building that is going to be put there and how high it’s going to be off the ground and what is the 6 ft. fence would do for my privacy and how far off my property is the building going to be?  I haven’t seen the plans or anything showing me what’s going there. I have more questions and he’s talking about me draining on him, I actually drain to Mr. Jim’s electronic shop, 90% on Mr. Jim’s property, we all 3 drain to that ditch. We have no problem with me draining on him right now or I’m draining on him. We actually float to that ditc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Gibbs: Thank you Mr. Howar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enise Dufrene, 150 Travis, corner of Red Gros Lane. As far as my brother in law working for the parish, he hasn’t been able to do anything for us, the only thing is when he gave me a copy of that drawing where his drainage is going to be in the middle of his parking lot, I showed it to my brother in law and asked him if that would help our problem and he said the only thing it’s going to do is contain his water that falls on his land, it’s not going to do anything to help drain us in the back. So the plans he gave me, I don’t see how it helps us at al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Gibbs: Thank you Ms. Dufrene. One more question for Ms. Dufrene. In the event that nothing is done, if this happens to be denied, you guys still have the water righ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Dufrene: I know. We’ve been begging the parish for years to do something about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Gibbs: But my question and I guess my comment is if it’s approved, then Public Works is going to have to make sure that the drainage is correc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Dufrene: When I get an answer, when someone can show me that it’s going to drain, I’ll be more than happy to sign it, I have nothing against the motel. I just want this problem that was created to be settled, because the water, like I said it goes down a swale on Ed Kramer’s proper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I’ve got a full illustration in my head about how this water is draining. I’m just going to say this one more time, it seems like and I’m not sure that this is 100% correct, but if this is approved, then something has to be done with the drainage. If it’s not approved, then we’re at status quo. You follow what I’m say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s. Dufrene: I just want to see where something is going to be done. I’ve seen it happened where we’re going to do this, they do something and what they say they’re going to do never gets do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r. Foster: At least this has to be done or he won’t build a building, that’s the bottom line. If he gets denied for this then nothing happen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I understand your plight fully and hopefully something can come about this. Thank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evin Patel: I would like to show you some pictures to answer the questions of whose land is hig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I think we have it clear Mr. Pate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I still would like to show them to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You can put them into the recor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Thank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I appreciate it, thank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Foster: Mr. Patel I think we’ve beat this thing enoug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Patel: I still would like to comment on one more thing, 115 Red Gros Lane, if you look at the front yard, you’ll see it’s sloping towards the trailer. That is one of their problem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Thank you Mr. Patel. This is a public hearing for PZR-2013-02 is there anyone else to speak on this item? Seeing none cast your vote plea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Romano: Mr. Chairman before you vote, remind the audience because normally there is 7 of you, 4 votes make a majority, but since there is 5 of you, if there’s a 3-2 vote it’s going to fail because you need 4 votes to have a major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r. Gibbs: Does everybody understand that? 4 is unanimous, 3-2 is going to be a denial. Cast your vote plea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YEAS:</w:t>
        <w:tab/>
        <w:tab/>
        <w:t>Pierre, Foster, Gibbs, Galliano</w:t>
      </w:r>
    </w:p>
    <w:p>
      <w:pPr>
        <w:pStyle w:val="NoSpacing"/>
        <w:rPr>
          <w:rFonts w:ascii="Times New Roman" w:hAnsi="Times New Roman" w:cs="Times New Roman"/>
          <w:sz w:val="24"/>
        </w:rPr>
      </w:pPr>
      <w:r>
        <w:rPr>
          <w:rFonts w:cs="Times New Roman" w:ascii="Times New Roman" w:hAnsi="Times New Roman"/>
          <w:sz w:val="24"/>
        </w:rPr>
        <w:t>NAYS:</w:t>
        <w:tab/>
        <w:t xml:space="preserve">Booth </w:t>
      </w:r>
    </w:p>
    <w:p>
      <w:pPr>
        <w:pStyle w:val="NoSpacing"/>
        <w:rPr>
          <w:rFonts w:ascii="Times New Roman" w:hAnsi="Times New Roman" w:cs="Times New Roman"/>
          <w:sz w:val="24"/>
        </w:rPr>
      </w:pPr>
      <w:r>
        <w:rPr>
          <w:rFonts w:cs="Times New Roman" w:ascii="Times New Roman" w:hAnsi="Times New Roman"/>
          <w:sz w:val="24"/>
        </w:rPr>
        <w:t>ABSENT:</w:t>
        <w:tab/>
        <w:t>Frangella</w:t>
      </w:r>
    </w:p>
    <w:p>
      <w:pPr>
        <w:pStyle w:val="NoSpacing"/>
        <w:rPr>
          <w:rFonts w:ascii="Times New Roman" w:hAnsi="Times New Roman" w:cs="Times New Roman"/>
          <w:sz w:val="24"/>
        </w:rPr>
      </w:pPr>
      <w:r>
        <w:rPr>
          <w:rFonts w:cs="Times New Roman" w:ascii="Times New Roman" w:hAnsi="Times New Roman"/>
          <w:sz w:val="24"/>
        </w:rPr>
      </w:r>
    </w:p>
    <w:p>
      <w:pPr>
        <w:pStyle w:val="NoSpacing"/>
        <w:pBdr>
          <w:bottom w:val="single" w:sz="4" w:space="1" w:color="000000"/>
        </w:pBdr>
        <w:rPr>
          <w:rFonts w:ascii="Times New Roman" w:hAnsi="Times New Roman" w:cs="Times New Roman"/>
          <w:sz w:val="24"/>
        </w:rPr>
      </w:pPr>
      <w:r>
        <w:rPr>
          <w:rFonts w:cs="Times New Roman" w:ascii="Times New Roman" w:hAnsi="Times New Roman"/>
          <w:sz w:val="24"/>
        </w:rPr>
        <w:t>Mr. Gibbs:  That does pass with Mr. Booth voting nay and Mr. Frangella absent. Mr. Patell, you’re going to have to go the Parish Council meeting on May 20 and pretty much go through the same exercise again. Thank you.</w:t>
      </w:r>
    </w:p>
    <w:p>
      <w:pPr>
        <w:pStyle w:val="NoSpacing"/>
        <w:pBdr>
          <w:bottom w:val="single" w:sz="4" w:space="1" w:color="000000"/>
        </w:pBdr>
        <w:rPr>
          <w:rFonts w:ascii="Times New Roman" w:hAnsi="Times New Roman" w:cs="Times New Roman"/>
          <w:sz w:val="24"/>
        </w:rPr>
      </w:pPr>
      <w:r>
        <w:rPr>
          <w:rFonts w:cs="Times New Roman" w:ascii="Times New Roman" w:hAnsi="Times New Roman"/>
          <w:sz w:val="24"/>
        </w:rPr>
      </w:r>
    </w:p>
    <w:p>
      <w:pPr>
        <w:pStyle w:val="NoSpacing"/>
        <w:pBdr>
          <w:bottom w:val="single" w:sz="4" w:space="1" w:color="000000"/>
        </w:pBdr>
        <w:rPr>
          <w:rFonts w:ascii="Times New Roman" w:hAnsi="Times New Roman" w:cs="Times New Roman"/>
          <w:sz w:val="24"/>
        </w:rPr>
      </w:pPr>
      <w:r>
        <w:rPr>
          <w:rFonts w:cs="Times New Roman" w:ascii="Times New Roman" w:hAnsi="Times New Roman"/>
          <w:sz w:val="24"/>
        </w:rPr>
        <w:t>Mr. Foster: You guys need to look at this again, it would actually be in your benefit. I’ve looked at this with Paul.</w:t>
      </w:r>
    </w:p>
    <w:p>
      <w:pPr>
        <w:pStyle w:val="Normal"/>
        <w:widowControl/>
        <w:bidi w:val="0"/>
        <w:spacing w:lineRule="auto" w:line="276" w:before="0" w:after="200"/>
        <w:jc w:val="left"/>
        <w:rPr/>
      </w:pPr>
      <w:r>
        <w:rPr/>
      </w:r>
      <w:bookmarkStart w:id="0" w:name="_GoBack"/>
      <w:bookmarkStart w:id="1" w:name="_GoBack"/>
      <w:bookmarkEnd w:id="1"/>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May 2,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770"/>
    <w:rPr/>
  </w:style>
  <w:style w:type="character" w:styleId="FooterChar" w:customStyle="1">
    <w:name w:val="Footer Char"/>
    <w:basedOn w:val="DefaultParagraphFont"/>
    <w:link w:val="Footer"/>
    <w:uiPriority w:val="99"/>
    <w:qFormat/>
    <w:rsid w:val="000c1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17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177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c17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33</Words>
  <Characters>16154</Characters>
  <CharactersWithSpaces>1895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0:00Z</dcterms:created>
  <dc:creator>Wendy Watkins</dc:creator>
  <dc:description/>
  <dc:language>en-US</dc:language>
  <cp:lastModifiedBy>Wendy Watkins</cp:lastModifiedBy>
  <dcterms:modified xsi:type="dcterms:W3CDTF">2013-05-06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